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0</wp:posOffset>
                </wp:positionV>
                <wp:extent cx="3173730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центр первинної медико-санітарної допомоги № 1» Хмельницької міської ради на передачу з балансу на баланс Хмельницького міського територіального центру соціального обслуговування (надання соціальних послуг) нежитлового приміщ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30.1pt;mso-wrap-distance-left:9.05pt;mso-wrap-distance-right:9.05pt;mso-wrap-distance-top:0pt;mso-wrap-distance-bottom:0pt;margin-top: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центр первинної медико-санітарної допомоги № 1» Хмельницької міської ради на передачу з балансу на баланс Хмельницького міського територіального центру соціального обслуговування (надання соціальних послуг) нежитлового прим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1» Хмельницької міської ради на  передачу  з балансу на   баланс</w:t>
      </w:r>
      <w:r>
        <w:rPr>
          <w:bCs/>
        </w:rPr>
        <w:t xml:space="preserve"> </w:t>
      </w:r>
      <w:r>
        <w:rPr/>
        <w:t>Хмельницького міського територіального центру соціального обслуговування (надання соціальних послуг) нежитлового  приміщення по вул. Волочиській, 6,  загальною  площею 79,0 кв.м, первісною вартістю 21 646,45 грн., знос 18 198,80 грн., залишковою вартістю 3 447,65 грн.</w:t>
      </w:r>
    </w:p>
    <w:p>
      <w:pPr>
        <w:pStyle w:val="Normal"/>
        <w:ind w:left="-142"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1:00Z</dcterms:created>
  <dc:creator>Elena</dc:creator>
  <dc:description/>
  <cp:keywords/>
  <dc:language>en-US</dc:language>
  <cp:lastModifiedBy>Отрощенко Сергій Володимирович</cp:lastModifiedBy>
  <cp:lastPrinted>2021-10-01T15:28:00Z</cp:lastPrinted>
  <dcterms:modified xsi:type="dcterms:W3CDTF">2021-10-27T05:31:00Z</dcterms:modified>
  <cp:revision>4</cp:revision>
  <dc:subject/>
  <dc:title> </dc:title>
</cp:coreProperties>
</file>