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 xml:space="preserve">встановленого шлагбаума по </w:t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>вул. Федор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-1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 Провести демонтаж самовільно встановленого шлагбаума по вул. Федорова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управлінню комунальної інфраструктури Хмельницької міської ради демонтувати шлагбаум, про що скласти відповідний акт за підписами представників управління архітектури та містобудування, управління комунальної інфраструктури та управління з питань екології та контролю за благоустроєм, а також прийняти на зберігання матеріали знесеного шлагбаума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Управлінню комунальної інфраструктури Хмельницької міської ради у разі, якщо розмір, конфігурація, шлагбаума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4. Рекомендувати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шлагбаума, що розташований по вул. Федорова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41:00Z</dcterms:created>
  <dc:creator>user</dc:creator>
  <dc:description/>
  <cp:keywords/>
  <dc:language>en-US</dc:language>
  <cp:lastModifiedBy>Отрощенко Сергій Володимирович</cp:lastModifiedBy>
  <cp:lastPrinted>2021-09-30T11:47:00Z</cp:lastPrinted>
  <dcterms:modified xsi:type="dcterms:W3CDTF">2021-10-27T10:45:00Z</dcterms:modified>
  <cp:revision>43</cp:revision>
  <dc:subject/>
  <dc:title>                                                                            </dc:title>
</cp:coreProperties>
</file>