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 надання дозволу Снігуру Івану Івановичу на встановлення тимчасової споруди для провадження підприємницької діяльності на земельній ділянці СКП «Хмельницька міська ритуальна служба»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Снігур І.І.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 Надати дозвіл Снігуру Івану Івановичу на встановлення тимчасової споруди для провадження підприємницької діяльності – 3-х павільйонів на земельній ділянці СКП «Хмельницька міська ритуальна служба» по вул. Народної Волі, 17/1, площею 90 кв.м.</w:t>
      </w:r>
    </w:p>
    <w:p>
      <w:pPr>
        <w:pStyle w:val="Normal"/>
        <w:jc w:val="both"/>
        <w:rPr/>
      </w:pPr>
      <w:r>
        <w:rPr/>
        <w:tab/>
        <w:t>2. 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9:00Z</dcterms:created>
  <dc:creator>Alexandr</dc:creator>
  <dc:description/>
  <cp:keywords/>
  <dc:language>en-US</dc:language>
  <cp:lastModifiedBy>Отрощенко Сергій Володимирович</cp:lastModifiedBy>
  <cp:lastPrinted>2021-10-26T15:33:00Z</cp:lastPrinted>
  <dcterms:modified xsi:type="dcterms:W3CDTF">2021-11-02T13:55:00Z</dcterms:modified>
  <cp:revision>11</cp:revision>
  <dc:subject/>
  <dc:title>                    </dc:title>
</cp:coreProperties>
</file>