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470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Хмельницького міського центру соціальної підтримки та адаптації нежитлового приміщення на вул. Перемоги, 10-б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>Хмельницького міського центру соціальної підтримки та адаптації і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Хмельницького міського центру соціальної підтримки та адаптації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Перемоги, 10-б загальною площею 102,4 кв.м, первісною вартістю 118 832,18 грн, знос 65 828,01 грн, залишковою вартістю 53 004,17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1-10-12T09:53:00Z</cp:lastPrinted>
  <dcterms:modified xsi:type="dcterms:W3CDTF">2021-11-02T11:25:00Z</dcterms:modified>
  <cp:revision>627</cp:revision>
  <dc:subject/>
  <dc:title/>
</cp:coreProperties>
</file>