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пропозицій  про  внесення  змін до рішення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двадцять четвертої сесії Хмельницької міської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ди від 24.04.2013 № 47</w:t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комунального підприємства «Агенція муніципальної нерухомості»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Внести  на  розгляд  сесії  міської ради пропозиції про внесення  змін  до рішення двадцять четвертої сесії Хмельницької міської ради від 24.04.2013 № 47 «Про затвердження переліку об’єктів (будівель, споруд, приміщень), які перебувають у власності територіальної громади м. Хмельницького та знаходяться на балансі міського комунального підприємства по утриманню нежитлових приміщень комунальної власності» (із змінами):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1. назву рішення викласти в новій редакції: «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</w:t>
      </w:r>
      <w:r>
        <w:rPr>
          <w:rFonts w:cs="Times New Roman" w:ascii="Times New Roman" w:hAnsi="Times New Roman"/>
        </w:rPr>
        <w:t xml:space="preserve">комунального підприємства «Агенція муніципальної нерухомості»; </w:t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 пункт 1 рішення викласти в новій редакції: «1. Затвердити перелік об’єктів (будівель, споруд, приміщень), які перебувають у власності Хмельницької міської територіальної громади та знаходяться на балансі </w:t>
      </w:r>
      <w:r>
        <w:rPr>
          <w:rFonts w:cs="Times New Roman" w:ascii="Times New Roman" w:hAnsi="Times New Roman"/>
        </w:rPr>
        <w:t>комунального підприємства «Агенція муніципальної нерухомості», згідно з додатком»;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класти додаток до рішення в новій редакції, згідно з додатком.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  <w:tab/>
        <w:tab/>
        <w:tab/>
        <w:tab/>
      </w:r>
      <w:r>
        <w:rPr>
          <w:lang w:val="uk-UA"/>
        </w:rPr>
        <w:t xml:space="preserve">     </w:t>
      </w:r>
      <w:r>
        <w:rPr/>
        <w:tab/>
        <w:tab/>
        <w:tab/>
      </w:r>
      <w:r>
        <w:rPr>
          <w:lang w:val="uk-UA"/>
        </w:rPr>
        <w:t xml:space="preserve">    </w:t>
      </w:r>
      <w:r>
        <w:rPr/>
        <w:t>Додаток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  <w:tab/>
        <w:tab/>
        <w:tab/>
        <w:tab/>
        <w:tab/>
        <w:tab/>
        <w:t xml:space="preserve">          </w:t>
      </w:r>
      <w:r>
        <w:rPr>
          <w:lang w:val="uk-UA"/>
        </w:rPr>
        <w:t xml:space="preserve">      </w:t>
      </w:r>
      <w:r>
        <w:rPr/>
        <w:t xml:space="preserve">до рішення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      28.10.2021 </w:t>
      </w:r>
      <w:r>
        <w:rPr/>
        <w:t xml:space="preserve">  № </w:t>
      </w:r>
      <w:r>
        <w:rPr>
          <w:lang w:val="uk-UA"/>
        </w:rPr>
        <w:t>95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’єктів (будівель, споруд, приміщень), які перебувають у власності Хмельницької міської територіальної громади та знаходяться на баланс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го підприємства «Агенція муніципальної нерухомост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4"/>
        <w:gridCol w:w="3893"/>
        <w:gridCol w:w="908"/>
        <w:gridCol w:w="1685"/>
      </w:tblGrid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селений пунк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бу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</w:t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5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1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йс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йс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шн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Військоматсь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1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1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олог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олог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28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спіт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еч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еч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епута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26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епута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Європейсь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вад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лізня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лізня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5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0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0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Куп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п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Маз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н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1/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Озе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5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ло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ло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7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. Привокзаль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. Привокзаль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6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7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роскурівська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2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5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6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Пушк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Пушк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в.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кор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ан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ан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6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</w:t>
            </w:r>
            <w:r>
              <w:rPr>
                <w:lang w:val="uk-UA"/>
              </w:rPr>
              <w:t>ковор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</w:t>
            </w:r>
            <w:r>
              <w:rPr>
                <w:lang w:val="uk-UA"/>
              </w:rPr>
              <w:t>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</w:t>
            </w:r>
            <w:r>
              <w:rPr>
                <w:lang w:val="uk-UA"/>
              </w:rPr>
              <w:t>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</w:t>
            </w:r>
            <w:r>
              <w:rPr>
                <w:lang w:val="uk-UA"/>
              </w:rPr>
              <w:t>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</w:t>
            </w:r>
            <w:r>
              <w:rPr>
                <w:lang w:val="uk-UA"/>
              </w:rPr>
              <w:t>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</w:t>
            </w:r>
            <w:r>
              <w:rPr>
                <w:lang w:val="uk-UA"/>
              </w:rPr>
              <w:t>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</w:t>
            </w:r>
            <w:r>
              <w:rPr>
                <w:lang w:val="uk-UA"/>
              </w:rPr>
              <w:t>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</w:t>
            </w:r>
            <w:r>
              <w:rPr>
                <w:lang w:val="uk-UA"/>
              </w:rPr>
              <w:t>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Ст</w:t>
            </w:r>
            <w:r>
              <w:rPr>
                <w:lang w:val="uk-UA"/>
              </w:rPr>
              <w:t xml:space="preserve">арокостянтинівське </w:t>
            </w:r>
            <w:r>
              <w:rPr/>
              <w:t>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Терн</w:t>
            </w:r>
            <w:r>
              <w:rPr/>
              <w:t>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Тру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Тру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а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а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Хотовиц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Хотовиц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нга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Янч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 Бахмат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ружби народі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 Водич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Давид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авришка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>
                <w:lang w:val="uk-UA"/>
              </w:rPr>
              <w:t>49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авид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авришка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лим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шн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обор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ш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одільська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ш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ул. Подільська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с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орького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с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ул. Центр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архом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Централь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аровеч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пу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</w:tr>
    </w:tbl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Ю. САБІЙ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«Агенція  муніципальної нерухомості»                                               Д. ГОНЧАР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7:00Z</dcterms:created>
  <dc:creator>UKM</dc:creator>
  <dc:description/>
  <cp:keywords/>
  <dc:language>en-US</dc:language>
  <cp:lastModifiedBy>Отрощенко Сергій Володимирович</cp:lastModifiedBy>
  <cp:lastPrinted>2021-10-26T15:09:00Z</cp:lastPrinted>
  <dcterms:modified xsi:type="dcterms:W3CDTF">2021-11-02T11:01:00Z</dcterms:modified>
  <cp:revision>6</cp:revision>
  <dc:subject/>
  <dc:title> </dc:title>
</cp:coreProperties>
</file>