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житлової політики і майна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житлової політики і майна та пропозицію </w:t>
      </w:r>
      <w:r>
        <w:rPr/>
        <w:t>спільного засідання постійних комісій з питань роботи житлово-комунального господарства, приватизації та використання майна територіальної громади міста та з питань планування, бюджету, фінансів та децентралізації</w:t>
      </w:r>
      <w:r>
        <w:rPr>
          <w:color w:val="000000"/>
        </w:rPr>
        <w:t xml:space="preserve">, керуючись Бюджетним кодексом України, </w:t>
      </w:r>
      <w:r>
        <w:rPr/>
        <w:t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житлової політики і майн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житлової політики і майна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   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28.10.2021 р. № 949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о КПКВК МБ 1216017 «Інша діяльність, пов’язана з експлуатацією об’єктів житлово-комунального господарства» внести </w:t>
      </w:r>
      <w:r>
        <w:rPr>
          <w:spacing w:val="-2"/>
          <w:shd w:fill="FFFFFF" w:val="clear"/>
        </w:rPr>
        <w:t>зміни в наступних завданнях бюджетної прог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Завдання 1. Поточний та капітальний ремонт дитячих і спортивних майданчикі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В показниках продукту збільшити кількість дитячих майданчиків, які планується відремонтувати поточним ремонтом першочергово з 16 од. на 19 од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ефективності зменшити середні витрати на поточний ремонт 1 майданчика з 34 375,00 грн на 28 947,37 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якості змінити питому вагу кількості майданчиків, що заплановано відремонтувати поточним ремонтом до кількості майданчиків, що потребують поточного ремонту з 53,33 відс. на 63,33 ві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Завдання 2. Капітальний ремонт благоустрою прибудинкових територій усіх форм власності</w:t>
      </w:r>
      <w:r>
        <w:rPr>
          <w:spacing w:val="-2"/>
          <w:shd w:fill="FFFFFF" w:val="clea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затрат додати новий показник «кількість проєктно-кошторисної документації, яку необхідно виготовити – 7 од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продук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зменшити кількість об`єктів (прибудинкові території), що планується відремонтувати першочергово з 13 од. на 11 о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додати новий показник «кількість проєктно-кошторисної документації, яку планується виготовити – 7 од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ефектив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збільшити середні витрати на капітальний ремонт 1 об`єкту (прибудинкова територія) з 819 915,38 грн на 940 172,73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додати новий показник «середні витрати на виготовлення 1 проєктно-кошторисної документації на капітальний ремонт об`єкта (прибудинкова територія) – 45 285,71 гр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як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змінити питому вагу кількості об`єктів, що заплановано відремонтувати до кількості об`єктів, що потребують ремонту з 65 відс. на 55 від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/>
        <w:t>додати новий показник «питома вага кількості проєктно-кошторисної документації, що заплановано виготовити до кількості, що необхідно виготовити – 100 відс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о КПКВК МБ 1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внести </w:t>
      </w:r>
      <w:r>
        <w:rPr>
          <w:spacing w:val="-2"/>
          <w:shd w:fill="FFFFFF" w:val="clear"/>
        </w:rPr>
        <w:t>зміни в наступному завданні бюджетної прог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Завдання 1. Спрямування коштів на житлове будівництво, реконструкцію та на ремонт житла всіх форм власності та будівель і споруд комунальної власност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продукту збільшити кількість об'єктів (будинків), на яких планується провести ремонтні роботи з 10 од. на 15 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ефективності зменшити середні витрати на проведення ремонту одного об'єкту (будинку) з 99 000,00 грн на 66 000,00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rPr/>
      </w:pPr>
      <w:r>
        <w:rPr/>
        <w:t>начальник управління житлової політики і майна</w:t>
        <w:tab/>
        <w:tab/>
        <w:tab/>
        <w:tab/>
        <w:t>Н. ВІТ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Користувач Windows</dc:creator>
  <dc:description/>
  <cp:keywords/>
  <dc:language>en-US</dc:language>
  <cp:lastModifiedBy>Отрощенко Сергій Володимирович</cp:lastModifiedBy>
  <cp:lastPrinted>2021-10-22T11:09:00Z</cp:lastPrinted>
  <dcterms:modified xsi:type="dcterms:W3CDTF">2021-11-02T09:26:00Z</dcterms:modified>
  <cp:revision>3</cp:revision>
  <dc:subject/>
  <dc:title/>
</cp:coreProperties>
</file>