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284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Про встановлення шляхом коригування міськ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му підприємству «Хмельницьктеплокомуненерго»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тарифів на теплову енергію, її виробництво, транспортування, постачання, послуги з постачання теплової енергії і постачання гарячої вод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для інших споживачів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993" w:right="45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278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одані міським комунальним підприємством «Хмельницьктеплокомуненерго» розрахунки тарифів, у зв’язку із значним збільшенням ціни на природний газ, підготовлені 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оку № 869, наказу Міністерства регіонального розвитку, будівництва та житлово-комунального господарства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законами України «Про теплопостачання»,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spacing w:lineRule="atLeast" w:line="100" w:before="28" w:after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новити шляхом коригування міському комунальному підприємству «Хмельницьктеплокомуненерго» тарифи на теплову енергію, її виробництво, транспортування, постачання, послуги з постачання теплової енергії і постачання гарячої води для інших споживачів на рівні:</w:t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ля  потреб інших споживачів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тариф на теплову </w:t>
      </w:r>
      <w:r>
        <w:rPr>
          <w:rFonts w:cs="Times New Roman" w:ascii="Times New Roman" w:hAnsi="Times New Roman"/>
          <w:sz w:val="24"/>
          <w:szCs w:val="24"/>
        </w:rPr>
        <w:t>енергію 5389,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н./Гкал (без ПДВ)  за такими складовим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тариф на виробництво теплової енергії 4564,56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2. тариф на транспортування теплової енергії 821,04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3. тариф на постачання теплової енергії 3,75 грн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ал (без ПДВ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становити шляхом коригування міському комунальному підприємству «Хмельницьктеплокомуненерго» тарифи на послугу з постачання теплової енергії, що дорівнює вартості теплової енергії </w:t>
      </w:r>
      <w:r>
        <w:rPr>
          <w:rFonts w:cs="Times New Roman" w:ascii="Times New Roman" w:hAnsi="Times New Roman"/>
          <w:sz w:val="24"/>
          <w:szCs w:val="24"/>
        </w:rPr>
        <w:t>для потреб інших споживач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івні </w:t>
      </w:r>
      <w:r>
        <w:rPr>
          <w:rFonts w:cs="Times New Roman" w:ascii="Times New Roman" w:hAnsi="Times New Roman"/>
          <w:sz w:val="24"/>
          <w:szCs w:val="24"/>
        </w:rPr>
        <w:t>6467,22 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становити шляхом коригування міському комунальному підприємству «Хмельницьктеплокомуненерго» тарифи на послугу з постачання гарячої води </w:t>
      </w:r>
      <w:r>
        <w:rPr>
          <w:rFonts w:cs="Times New Roman" w:ascii="Times New Roman" w:hAnsi="Times New Roman"/>
          <w:sz w:val="24"/>
          <w:szCs w:val="24"/>
        </w:rPr>
        <w:t xml:space="preserve">для потреб інших споживач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івні </w:t>
      </w:r>
      <w:r>
        <w:rPr>
          <w:rFonts w:cs="Times New Roman" w:ascii="Times New Roman" w:hAnsi="Times New Roman"/>
          <w:sz w:val="24"/>
          <w:szCs w:val="24"/>
        </w:rPr>
        <w:t xml:space="preserve">298,9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/м3 з ПДВ.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твердити міському комунальному підприємству «Хмельницьктеплокомуненерго» структури тарифів на теплову енергію, її виробництво, транспортування, постачання для потреб інших споживачів згідно з додатками 1-4 та структуру тарифів на послугу з постачання гарячої води згідно з додатком 5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нести зміни в рішення виконавчого комітету Хмельницької міської ради від                       23 вересня 2021 року № 905 «Про встановлення міському комунальному підприємству «Хмельницьктеплокомуненерго» тарифів на теплову енергію, її виробництво, транспортування, постачання, послуги з постачання теплової енергії і постачання гарячої води для бюджетних установ, інших споживачів (крім населення), релігійних організацій», а саме: </w:t>
      </w:r>
    </w:p>
    <w:p>
      <w:pPr>
        <w:pStyle w:val="Normal"/>
        <w:suppressAutoHyphens w:val="true"/>
        <w:spacing w:lineRule="auto" w:line="240" w:before="28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Викласти в новій редакції підпункт 1.2 пункту 1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ля  потреб інших споживачів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тариф на теплову </w:t>
      </w:r>
      <w:r>
        <w:rPr>
          <w:rFonts w:cs="Times New Roman" w:ascii="Times New Roman" w:hAnsi="Times New Roman"/>
          <w:sz w:val="24"/>
          <w:szCs w:val="24"/>
        </w:rPr>
        <w:t>енергію 5389,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н./Гкал (без ПДВ)  за такими складовим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1. тариф на виробництво теплової енергії 4564,56 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2. тариф на транспортування теплової енергії 821,04 грн./Гкал (бе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3. тариф на постачання теплової енергії 3,75 грн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ал (без ПДВ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икласти в новій редакції підпункт 2.2 пункту 2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потреб інших споживачів 6467,2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икласти в новій редакції підпункт 3.2 пункту 3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потреб інших споживачів  298,9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/м3 з ПДВ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икласти додатки 1-5, затверджені рішенням виконавчого комітету Хмельницької міської ради від 23 вересня 2021 року № 905 «Про встановлення міському комунальному підприємству «Хмельницьктеплокомуненерго» тарифів на теплову енергію, її виробництво, транспортування, постачання, послуги з постачання теплової енергії і постачання гарячої води для бюджетних установ, інших споживачів (крім населення), релігійних організацій», у новій редакції згідно з додатком 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ішення набирає чинності з дати опублікування.</w:t>
      </w:r>
    </w:p>
    <w:p>
      <w:pPr>
        <w:pStyle w:val="Normal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.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uppressAutoHyphens w:val="true"/>
        <w:spacing w:lineRule="auto" w:line="240" w:before="0" w:after="0"/>
        <w:ind w:right="28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0:00Z</dcterms:created>
  <dc:creator>Super</dc:creator>
  <dc:description/>
  <cp:keywords/>
  <dc:language>en-US</dc:language>
  <cp:lastModifiedBy>Отрощенко Сергій Володимирович</cp:lastModifiedBy>
  <cp:lastPrinted>2021-10-06T10:14:00Z</cp:lastPrinted>
  <dcterms:modified xsi:type="dcterms:W3CDTF">2021-10-27T07:45:00Z</dcterms:modified>
  <cp:revision>95</cp:revision>
  <dc:subject/>
  <dc:title> </dc:title>
</cp:coreProperties>
</file>