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</w:t>
        <w:tab/>
        <w:tab/>
        <w:tab/>
        <w:tab/>
        <w:t>м.Хмельницький</w:t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нести змін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. до пункту 8 додатку 3 до рішення 2-ої сесії Хмельницької міської ради від 23.12.2020 р. № 82, замінивши в графі «Прізвище, ім’я, по-батькові» слова «Годованська Валентина Віталіївна» на слова «Голдованська Валентина Віталіївна» згідно зі зверненням Голдованської В.В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2. до пункту 22 додатку 1 до рішення 7-ої сесії Хмельницької міської ради від 14.07.2021 р. № 72, замінивши в графі «Прізвище, ім’я, по-батькові» слова «Піськорський Володимир Іванович» на слова «Піскорський Володимир Іванович» згідно зі зверненням Піскорського В.І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701" w:right="566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50"/>
        <w:gridCol w:w="4253"/>
        <w:gridCol w:w="992"/>
        <w:gridCol w:w="379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УМ Раїс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Новатор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Є, бокс 28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9:004: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7-ої сесії Хмельницької міської ради від 14.07.2021 р. № 82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48"/>
        <w:gridCol w:w="2835"/>
        <w:gridCol w:w="993"/>
        <w:gridCol w:w="526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ОГАТИНСЬКИЙ Валентин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онячна, 4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1:003:0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8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ЕДЕЛЕВИЧ Олег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руд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6:002: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66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р. № 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ТАЩУК Ір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6:002:0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66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р. № 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ХАР Вікто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Львівське шос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1: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7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8.08.2021 р. № 18</w:t>
            </w:r>
          </w:p>
        </w:tc>
      </w:tr>
    </w:tbl>
    <w:p>
      <w:pPr>
        <w:pStyle w:val="Normal"/>
        <w:ind w:left="1134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3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КЕВИЧ Натал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rPr/>
            </w:pPr>
            <w:r>
              <w:rPr/>
              <w:t>6810100000:35:004:3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11-ої сесії Хмельницької міської ради від 25.01.2017 р. № 48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br w:type="page"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20.10.2021 р. №43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9"/>
        <w:gridCol w:w="2976"/>
        <w:gridCol w:w="993"/>
        <w:gridCol w:w="534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ЩУК Тетяна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Цегельна, 24/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6:001: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ва угода від 28.09.2006 р.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Третейського суду для вирішення конкретного спору від 28.09.2006 р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1.10.2006 р. № 1212676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вітла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рнавська, 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35:003: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р. №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421" w:top="4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5:00Z</dcterms:created>
  <dc:creator>S_Sergey</dc:creator>
  <dc:description/>
  <cp:keywords/>
  <dc:language>en-US</dc:language>
  <cp:lastModifiedBy>Бульба Вікторія Миколаївна</cp:lastModifiedBy>
  <cp:lastPrinted>2021-10-01T11:47:00Z</cp:lastPrinted>
  <dcterms:modified xsi:type="dcterms:W3CDTF">2021-10-28T10:45:00Z</dcterms:modified>
  <cp:revision>2</cp:revision>
  <dc:subject/>
  <dc:title> </dc:title>
</cp:coreProperties>
</file>