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val="uk-UA" w:eastAsia="ru-RU"/>
        </w:rPr>
      </w:pPr>
      <w:r>
        <w:rPr>
          <w:rFonts w:eastAsia="Times New Roman"/>
          <w:szCs w:val="20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szCs w:val="20"/>
          <w:lang w:val="uk-UA" w:eastAsia="ru-RU"/>
        </w:rPr>
        <w:t>від __________________________ № __________</w:t>
        <w:tab/>
        <w:tab/>
        <w:tab/>
        <w:tab/>
        <w:t>м.Хмельни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4428" w:leader="none"/>
        </w:tabs>
        <w:snapToGrid w:val="false"/>
        <w:ind w:left="-72" w:right="538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фізичним та юридичним особам дозволу на </w:t>
      </w:r>
      <w:r>
        <w:rPr>
          <w:lang w:val="uk-UA"/>
        </w:rPr>
        <w:t>розробку</w:t>
      </w:r>
      <w:r>
        <w:rPr>
          <w:rFonts w:cs="Times New Roman" w:ascii="Times New Roman" w:hAnsi="Times New Roman"/>
          <w:lang w:val="uk-UA"/>
        </w:rPr>
        <w:t xml:space="preserve"> проектів землеустрою щодо відведення земельних ділянок, надання дозволу на розроблення технічних документацій із землеустрою щодо встановлення (відновлення) меж земельних ділянок в натурі (на місцевості), технічної документації із землеустрою щодо об’єднання земельних ділянок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омісії з питань роботи житлово-комунального господарства, приватизації та використання майна територіальної громади міста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фізичним та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Створити об’єкт благоустрою – сквер в районі вулиці Геолог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Надати Головному управлінню Національної поліції в Хмельницькій області дозвіл на розроблення технічної документації із землеустрою щодо встановлення (відновлення) меж земельної ділянки в натурі (на місцевості) по вул. Старокостянтинівське шосе, 2/1В, площею 10000 м², кадастровий номер 6810100000:17:004:0013, із зміною конфігурації земельної ділянки, точок координат та збереженням загальної площі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5. Надати юридичній особі дозвіл на розроблення технічної документації із землеустрою щодо встановлення (відновлення) меж земельної ділянки в натурі (на місцевості) згідно з додатком 3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 Надати комунальному підприємству «Елеватор» дозвіл на розробку проекту землеустрою щодо відведення земельної ділянки площею 6,25 га в селищі Богданівці Хмельницького району під очисні споруд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Надати комунальному підприємству «Елеватор» дозвіл на розробку проекту землеустрою щодо відведення земельної ділянки площею 0,9 га в селищі Богданівці Хмельницького району під очисні споруд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Доручити Управлінню земельних ресурсів замовити розробку технічної документації із землеустрою щодо об</w:t>
      </w:r>
      <w:r>
        <w:rPr>
          <w:rFonts w:cs="Times New Roman" w:ascii="Times New Roman" w:hAnsi="Times New Roman"/>
          <w:lang w:val="uk-UA" w:eastAsia="ko-KR"/>
        </w:rPr>
        <w:t>’</w:t>
      </w:r>
      <w:r>
        <w:rPr>
          <w:rFonts w:eastAsia="Calibri" w:cs="Times New Roman" w:ascii="Times New Roman" w:hAnsi="Times New Roman"/>
          <w:lang w:val="uk-UA" w:eastAsia="ko-KR"/>
        </w:rPr>
        <w:t xml:space="preserve">єднання земельних ділянок </w:t>
      </w:r>
      <w:r>
        <w:rPr>
          <w:rFonts w:cs="Times New Roman" w:ascii="Times New Roman" w:hAnsi="Times New Roman"/>
          <w:color w:val="000000"/>
          <w:lang w:val="uk-UA"/>
        </w:rPr>
        <w:t>по вул. Нижній Береговій площею 205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33:001:0125, площею 20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33:001:0114, площею 20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33:001:0115, площею 20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33:001:0116, площею 8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33:001:010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Юридичним</w:t>
      </w:r>
      <w:r>
        <w:rPr>
          <w:rFonts w:cs="Times New Roman" w:ascii="Times New Roman" w:hAnsi="Times New Roman"/>
          <w:color w:val="000000"/>
          <w:lang w:val="uk-UA"/>
        </w:rPr>
        <w:t xml:space="preserve"> 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О. СИМЧИШ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20.10.2021 р. №58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ізичних та юридичних осіб, яким надається дозвіл на розробку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2835"/>
        <w:gridCol w:w="4536"/>
        <w:gridCol w:w="3544"/>
        <w:gridCol w:w="137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ранспор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та обслуговування трансформаторної підстанції КТП – 967. </w:t>
              <w:b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та обслуговування трансформаторної підстанції КТПС – 978. </w:t>
              <w:b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в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трансформаторної підстанції КТП – 965. 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елекцій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трансформаторної підстанції КТП – 953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ород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трансформаторної підстанції КТП – 954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трансформаторної підстанції КТП – 209. 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нж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трансформаторної підстанції КТПС – 971. 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Джерель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трансформаторної підстанції КТПС – 972. 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Копис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межами с. Колиб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ПЛ-10 кВ Л-54 </w:t>
              <w:br/>
              <w:t>(1 опора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стинський округ з центром в с. Копис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межами с. Колиб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форматорної підстанції КТП – 1020.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’</w:t>
            </w:r>
            <w:r>
              <w:rPr>
                <w:rFonts w:cs="Times New Roman"/>
                <w:color w:val="000000"/>
                <w:lang w:val="uk-UA"/>
              </w:rPr>
              <w:t>єктів передачі електричної та теплової енергі</w:t>
            </w:r>
            <w:r>
              <w:rPr>
                <w:rFonts w:cs="Times New Roman" w:ascii="Calibri" w:hAnsi="Calibri"/>
                <w:color w:val="000000"/>
                <w:lang w:val="uk-UA"/>
              </w:rPr>
              <w:t>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юк Олександр Мілетій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на організація фізкультурно-спортивного товариства «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оскурівська, 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поділу від 06.03.2019 р/н 299, реєстраційний номер об’єкта нерухомого майна 1780644368101, 1780657668101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 – для будівництва та обслуговування інших будівель громадської забудов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Стройконкр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ї будівлі (сушарні) (акт приймання-передачі нерухомого майна до статутного капіталу від  15.07.2021  р/н 937, 938, реєстраційний номер об’єкта нерухомого майна 2400294768101).</w:t>
            </w:r>
            <w:r>
              <w:rPr>
                <w:rFonts w:cs="Times New Roman" w:ascii="Times New Roman" w:hAnsi="Times New Roman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7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халець Володимир Броні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ологів,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торгового ряду непродовольчих товарів (договір про поділ нерухомого майна від 18.11.2010 р/н 3401, реєстраційний номер майна 32233038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та представництва                                                                                                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В. о. начальника Управління земельних  ресурсів</w:t>
        <w:tab/>
        <w:t xml:space="preserve">                                    Л. МАТВЕЄВ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20.10.2021 р. №58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юридичних осіб, яким надається дозвіл на розробку проектів землеустрою щодо відведення земельних ділян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з метою передачі в постійне користува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27"/>
        <w:gridCol w:w="3260"/>
        <w:gridCol w:w="3260"/>
        <w:gridCol w:w="4161"/>
        <w:gridCol w:w="143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 Хмельниць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йоні вулиці Геолог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8.00 </w:t>
            </w:r>
            <w:r>
              <w:rPr>
                <w:lang w:val="uk-UA"/>
              </w:rPr>
              <w:t>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</w:t>
            </w:r>
            <w:r>
              <w:rPr>
                <w:rFonts w:cs="Times New Roman"/>
                <w:bCs/>
                <w:color w:val="000000"/>
                <w:lang w:val="uk-UA"/>
              </w:rPr>
              <w:t>емлі загального користування</w:t>
            </w: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  <w:lang w:val="uk-UA"/>
              </w:rPr>
      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7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416" w:firstLine="1561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lang w:val="uk-UA"/>
        </w:rPr>
        <w:t xml:space="preserve">та представництва                                      </w:t>
        <w:tab/>
        <w:tab/>
        <w:tab/>
        <w:tab/>
        <w:tab/>
        <w:t>Л. 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В.о. начальника Управління земельних  ресурсів</w:t>
        <w:tab/>
        <w:tab/>
        <w:t xml:space="preserve">                       Л. МАТВЕЄВ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 20.10.2021 р. №5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bCs/>
        </w:rPr>
      </w:pPr>
      <w:r>
        <w:rPr/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bCs/>
        </w:rPr>
        <w:t>юридичних осіб</w:t>
      </w:r>
      <w:r>
        <w:rPr/>
        <w:t xml:space="preserve">, яким  надається </w:t>
      </w:r>
      <w:r>
        <w:rPr>
          <w:rFonts w:cs="Times New Roman" w:ascii="Times New Roman" w:hAnsi="Times New Roman"/>
          <w:lang w:val="uk-UA"/>
        </w:rPr>
        <w:t xml:space="preserve">дозвіл на розроблення технічної документації із землеустрою щодо встановлення (відновлення) меж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земельної ділянки в натурі (на місцевості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84"/>
        <w:gridCol w:w="2552"/>
        <w:gridCol w:w="4536"/>
        <w:gridCol w:w="3260"/>
        <w:gridCol w:w="135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  <w:r>
              <w:rPr>
                <w:bCs/>
              </w:rPr>
              <w:t>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Хмельницькийвторресур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билянської,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 виробничу базу та складські приміщення  (державний акт на право постійного користування землею </w:t>
              <w:br/>
              <w:t xml:space="preserve">серія І-ХМ №001663 зареєстрований в Книзі записів державних актів на право постійного користування землею </w:t>
              <w:br/>
              <w:t>за № 234 від 09.11.1995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12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</w:r>
      <w:r>
        <w:rPr>
          <w:lang w:val="uk-UA"/>
        </w:rPr>
        <w:t>В. ДІДЕНКО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lang w:val="uk-UA"/>
        </w:rPr>
        <w:t>та представництва                                                                                                                          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</w:t>
      </w:r>
      <w:r>
        <w:rPr>
          <w:lang w:val="uk-UA"/>
        </w:rPr>
        <w:t xml:space="preserve">В. о. начальника Управління земельних ресурсів                                                                       Л. </w:t>
      </w:r>
      <w:r>
        <w:rPr>
          <w:rFonts w:cs="Times New Roman" w:ascii="Times New Roman" w:hAnsi="Times New Roman"/>
          <w:lang w:val="uk-UA"/>
        </w:rPr>
        <w:t>МАТВЕЄ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29:00Z</dcterms:created>
  <dc:creator>E_Sereda</dc:creator>
  <dc:description/>
  <cp:keywords/>
  <dc:language>en-US</dc:language>
  <cp:lastModifiedBy>Бульба Вікторія Миколаївна</cp:lastModifiedBy>
  <cp:lastPrinted>2021-10-22T08:48:00Z</cp:lastPrinted>
  <dcterms:modified xsi:type="dcterms:W3CDTF">2021-10-26T16:29:00Z</dcterms:modified>
  <cp:revision>2</cp:revision>
  <dc:subject/>
  <dc:title>                                                                                                                                           </dc:title>
</cp:coreProperties>
</file>