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10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napToGrid w:val="false"/>
        <w:ind w:left="-72" w:right="496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,</w:t>
      </w:r>
      <w:r>
        <w:rPr>
          <w:rFonts w:cs="Times New Roman" w:ascii="Times New Roman" w:hAnsi="Times New Roman"/>
          <w:lang w:val="uk-UA"/>
        </w:rPr>
        <w:t xml:space="preserve"> встановлення земельного сервітуту, надання дозволу на розробку проекту землеустрою щодо відведення земельної ділянки зі зміною цільового призначення, зміна КВЦП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им особам дозвіл на поділ земельних ділянок згідно з додатком 3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творити об’єкт благоустрою – дитячий майданчик в районі садівничого товариства «Прогрес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4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Купріна, 12 із загальної площі 1875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8:002:0133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 xml:space="preserve">Хмельницької середньої загальноосвітньої школи №18 І-ІІІ ступенів ім.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орновол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181, а також для обслуговування, ремонту,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4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Купріна, 12 із загальної площі 1875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8:002:0133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 xml:space="preserve">Хмельницької середньої загальноосвітньої школи №18 І-ІІІ ступенів ім.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орновол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181, а також для обслуговування, ремонту,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15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Перемоги, 9 із загальної площі 3206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3:003:0069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>Хмельницького навчально-виховного комплексу № 4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35, а також для обслуговування, ремонту,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5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Перемоги, 9 із загальної площі 32063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3:003:0069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>Хмельницького навчально-виховного комплексу № 4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35, а також для обслуговування, ремонту,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Степана Бандери, 14/1 із загальної площі 212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3:002:0124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>Хмельницької середньої загальноосвітньої школи І-ІІІ ступенів № 25 ім. Івана Огієнк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459, а також для обслуговування, ремонту,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Степана Бандери, 14/1 із загальної площі 212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3:002:0124, що знаходиться в постійному користуванні </w:t>
      </w:r>
      <w:r>
        <w:rPr>
          <w:rFonts w:cs="Times New Roman" w:ascii="Times New Roman" w:hAnsi="Times New Roman"/>
          <w:lang w:val="uk-UA"/>
        </w:rPr>
        <w:t>Хмельницької середньої загальноосвітньої школи І-ІІІ ступенів № 25 ім. Івана Огієнк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459, а також для обслуговування, ремонту,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5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Парковій, 1 із загальної площі 552745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2:005:0001, що знаходиться в постійному користуванні </w:t>
      </w:r>
      <w:r>
        <w:rPr>
          <w:rFonts w:cs="Times New Roman" w:ascii="Times New Roman" w:hAnsi="Times New Roman"/>
          <w:shd w:fill="FFFFFF" w:val="clear"/>
          <w:lang w:val="uk-UA"/>
        </w:rPr>
        <w:t>Комунального підприємства "Парки і сквери міста Хмельницького"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219, а також для обслуговування, ремонту,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5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Парковій, 1 із загальної площі 552745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, кадастровий номер 6810100000:02:005:0001, що знаходиться в постійному користуванні </w:t>
      </w:r>
      <w:r>
        <w:rPr>
          <w:rFonts w:cs="Times New Roman" w:ascii="Times New Roman" w:hAnsi="Times New Roman"/>
          <w:shd w:fill="FFFFFF" w:val="clear"/>
          <w:lang w:val="uk-UA"/>
        </w:rPr>
        <w:t>Комунального підприємства "Парки і сквери міста Хмельницького"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на право проїзду та проходу до приміщення трансформаторної підстанції ЗТП-219, а також для обслуговування, ремонту, тощ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Доручити управлінню земельних ресурсів замовити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і зміною цільового призначення площею 34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1580400:03:057:0004, за адресою: Хмельницький район с. Богданівці, </w:t>
      </w:r>
      <w:r>
        <w:rPr>
          <w:rFonts w:cs="Times New Roman" w:ascii="Times New Roman" w:hAnsi="Times New Roman"/>
          <w:lang w:val="uk-UA"/>
        </w:rPr>
        <w:t>вул. Промислова, 2/12 з «</w:t>
      </w:r>
      <w:r>
        <w:rPr>
          <w:rFonts w:cs="Times New Roman" w:ascii="Times New Roman" w:hAnsi="Times New Roman"/>
          <w:color w:val="000000"/>
          <w:lang w:val="uk-UA"/>
        </w:rPr>
        <w:t xml:space="preserve">01.02 - </w:t>
      </w:r>
      <w:r>
        <w:rPr>
          <w:rFonts w:cs="Times New Roman" w:ascii="Times New Roman" w:hAnsi="Times New Roman"/>
          <w:lang w:val="uk-UA"/>
        </w:rPr>
        <w:t>для ведення фермерського господарства</w:t>
      </w:r>
      <w:r>
        <w:rPr>
          <w:rFonts w:cs="Times New Roman" w:ascii="Times New Roman" w:hAnsi="Times New Roman"/>
          <w:color w:val="000000"/>
          <w:lang w:val="uk-UA"/>
        </w:rPr>
        <w:t xml:space="preserve"> - землі сільськогосподарського призначення» </w:t>
      </w:r>
      <w:r>
        <w:rPr>
          <w:rFonts w:cs="Times New Roman" w:ascii="Times New Roman" w:hAnsi="Times New Roman"/>
          <w:lang w:val="uk-UA"/>
        </w:rPr>
        <w:t xml:space="preserve">на «01.01 - дл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едення товарного сільськогосподарського виробництва </w:t>
      </w:r>
      <w:r>
        <w:rPr>
          <w:rFonts w:cs="Times New Roman" w:ascii="Times New Roman" w:hAnsi="Times New Roman"/>
          <w:lang w:val="uk-UA"/>
        </w:rPr>
        <w:t>– землі сільськогосподарського призначення»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Надати юридичній особі товариству з обмеженою відповідальністю «Сампо.» дозвіл на розроблення технічної документації із землеустрою щодо встановлення (відновлення) меж земельної ділянки в натурі (на місцевості) по вул. Гагаріна, 60, площею 690 м², кадастровий номер 6810100000:01:008:0827, для обслуговування нежитлових приміщень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</w:t>
      </w:r>
      <w:r>
        <w:rPr>
          <w:rFonts w:eastAsia="Times New Roman" w:cs="Times New Roman" w:ascii="Times New Roman" w:hAnsi="Times New Roman"/>
          <w:kern w:val="0"/>
          <w:highlight w:val="white"/>
          <w:lang w:val="uk-UA" w:eastAsia="ru-RU" w:bidi="ar-SA"/>
        </w:rPr>
        <w:t xml:space="preserve">Змінити код КВЦПЗ земельної ділянки п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вул. </w:t>
      </w:r>
      <w:r>
        <w:rPr>
          <w:rFonts w:cs="Times New Roman" w:ascii="Times New Roman" w:hAnsi="Times New Roman"/>
          <w:lang w:val="uk-UA"/>
        </w:rPr>
        <w:t>Гагаріна, 60, площею 690 м², кадастровий номер 6810100000:01:008:0827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з «03.08 – для </w:t>
      </w:r>
      <w:r>
        <w:rPr>
          <w:rFonts w:cs="Times New Roman" w:ascii="Times New Roman" w:hAnsi="Times New Roman"/>
          <w:shd w:fill="FFFFFF" w:val="clear"/>
          <w:lang w:val="uk-U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» на «03.07 –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ля будівництва та обслуговування будівель торгівлі»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, відповідно до поданого клопотання ТОВ «Сампо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 Надати юридичній особі комунальному некомерційному підприємству «Хмельницький обласний протипухлинний центр» дозвіл на розроблення технічної документації із землеустрою щодо встановлення (відновлення) меж земельної ділянки в натурі (на місцевості) по вул. Пілотській, 1, площею 15242 м², кадастровий номер 6810100000:07:003:0197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4. Надати фізичній особі Дейчуку Анатолію Микит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 Трудовій, 1/1, площею 1000 м², кадастровий номер 6810100000:18:003:0030, для обслуговування готельного комплексу з кафе і майстернею по наданню послуг населенню та 7-ми літніх будиночків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о вул. Прибузькій, 8, площею 533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, кадастровий номер 6810100000:01:003:0101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Доручити Управлінню земельних ресурсів замовити технічну документацію із землеустрою щодо поділу земельної ділянки згідно з додатком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даток 1 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6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410"/>
        <w:gridCol w:w="5245"/>
        <w:gridCol w:w="3260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йма Еміл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гаріна, 37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витяг з Державного реєстру речових прав на нерухоме майно про реєстрацію права власності від 13.04.2021, реєстраційний номер об’єкта нерухомого майна 233576376810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3 – для будівництва та обслуговування будівель закладів побутового обслугов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урч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/6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компресорного енергоблоку (а</w:t>
            </w:r>
            <w:r>
              <w:rPr>
                <w:rFonts w:cs="Times New Roman" w:ascii="Times New Roman" w:hAnsi="Times New Roman"/>
              </w:rPr>
              <w:t>кт прийм</w:t>
            </w:r>
            <w:r>
              <w:rPr>
                <w:rFonts w:cs="Times New Roman" w:ascii="Times New Roman" w:hAnsi="Times New Roman"/>
                <w:lang w:val="uk-UA"/>
              </w:rPr>
              <w:t>ання</w:t>
            </w:r>
            <w:r>
              <w:rPr>
                <w:rFonts w:cs="Times New Roman" w:ascii="Times New Roman" w:hAnsi="Times New Roman"/>
              </w:rPr>
              <w:t>-переда</w:t>
            </w:r>
            <w:r>
              <w:rPr>
                <w:rFonts w:cs="Times New Roman" w:ascii="Times New Roman" w:hAnsi="Times New Roman"/>
                <w:lang w:val="uk-UA"/>
              </w:rPr>
              <w:t>вання</w:t>
            </w:r>
            <w:r>
              <w:rPr>
                <w:rFonts w:cs="Times New Roman" w:ascii="Times New Roman" w:hAnsi="Times New Roman"/>
              </w:rPr>
              <w:t xml:space="preserve"> майна до статутного капіталу </w:t>
            </w:r>
            <w:r>
              <w:rPr>
                <w:rFonts w:cs="Times New Roman" w:ascii="Times New Roman" w:hAnsi="Times New Roman"/>
                <w:lang w:val="uk-UA"/>
              </w:rPr>
              <w:t>б/н ві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04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uk-UA"/>
              </w:rPr>
              <w:t xml:space="preserve"> реєстраційний номер об’єкта нерухомого майна </w:t>
            </w:r>
            <w:r>
              <w:rPr>
                <w:rFonts w:cs="Times New Roman" w:ascii="Times New Roman" w:hAnsi="Times New Roman"/>
              </w:rPr>
              <w:t>151751496810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будівництво РП 10 кВ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Штрих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’янецька, 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договір купівлі продажу ві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08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uk-UA"/>
              </w:rPr>
              <w:t>20 р/н 6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реєстраційний номер об’єкта нерухомого майна 2206062668000)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3.10 –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Соняч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Соняч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(довідка № 27 від 18.05.202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ЗТП-242А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 2021-0513-1101 від 09.03.202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ЗТП-242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довідка № 2021-0513-1100 від 09.03.202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чук Анатолій М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отельного комплексу з кафе і майстернею по наданню послуг населенню та 7-ми літніх будиночків (витяг з Державного реєстру речових прав на нерухоме майно про реєстрацію права власності від 30.10.2019, реєстраційний номер об’єкта нерухомого майна 1949349468101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3 – для будівництва та обслуговування будівель закладів побутового обслугов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– фірма «Дует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складу паперу, частини складу (договір купівлі-продажу № 12/21-Д від  30.04.2021, реєстраційний номер об’єкта нерухомого майна 2373170168101, договір купівлі-продажу від 16.11.2016 р/н 9851, реєстраційний номер об’єкта нерухомого майна 1085479168101)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>В. ДІДЕНКО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740" w:leader="none"/>
        </w:tabs>
        <w:autoSpaceDE w:val="false"/>
        <w:ind w:left="1701" w:right="-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left="170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.о. начальника Управління земельних ресурсів</w:t>
        <w:tab/>
        <w:tab/>
        <w:tab/>
        <w:tab/>
        <w:tab/>
        <w:tab/>
        <w:t>Л. МАТВЕЄВА</w:t>
      </w:r>
    </w:p>
    <w:p>
      <w:pPr>
        <w:pStyle w:val="Normal"/>
        <w:ind w:left="9900" w:hanging="0"/>
        <w:jc w:val="right"/>
        <w:rPr>
          <w:rFonts w:ascii="Times New Roman" w:hAnsi="Times New Roman" w:eastAsia="Times New Roman" w:cs="Times New Roman"/>
          <w:kern w:val="0"/>
          <w:highlight w:val="yellow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highlight w:val="yellow"/>
          <w:lang w:val="uk-UA" w:eastAsia="ru-RU" w:bidi="ar-SA"/>
        </w:rPr>
      </w:r>
      <w:r>
        <w:br w:type="page"/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6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9"/>
        <w:gridCol w:w="2410"/>
        <w:gridCol w:w="5528"/>
        <w:gridCol w:w="2977"/>
        <w:gridCol w:w="121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</w:rPr>
              <w:t>юрид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це розташування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ифікації видів цільового призначення зем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ободи, 57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сервісного центру по обслуговуванню споживачів електроенергії (державний акт на право постійного користування землею серія ІІ-ХМ №002738 зареєстрований в Книзі записів державних актів на право постійного користування землею за №1223 від 29.12.2001, свідоцтво про право власності від 14.08.2007, реєстраційний номер об’єкта нерухомого майна 2386115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1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торговельно-виробниче підприємство «Промі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ковороди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(державний акт на право постійного користування землею серія ІІ-ХМ №001770 зареєстрований в Книзі записів державних актів на право постійного користування землею за №1139 від 22.10.2001, рішення суду від 06.06.2008 справа №19/22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>В. ДІДЕНКО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740" w:leader="none"/>
        </w:tabs>
        <w:autoSpaceDE w:val="false"/>
        <w:ind w:left="1701" w:right="-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left="170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.о. начальника Управління земельних ресурсів</w:t>
        <w:tab/>
        <w:tab/>
        <w:tab/>
        <w:tab/>
        <w:tab/>
        <w:tab/>
        <w:t>Л. МАТВЕЄВА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4536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виробниче підприємство «ПМК-3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в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37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1 - 1805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2 - 8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>В. ДІДЕНКО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740" w:leader="none"/>
        </w:tabs>
        <w:autoSpaceDE w:val="false"/>
        <w:ind w:left="1701" w:right="-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left="170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.о. начальника Управління земельних ресурсів</w:t>
        <w:tab/>
        <w:tab/>
        <w:tab/>
        <w:tab/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6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693"/>
        <w:gridCol w:w="3827"/>
        <w:gridCol w:w="4161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вропейська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свідоцтво про право власності на нерухоме майно від 02.10.2006) 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2 - для будівництва та обслуговування будівель закладів комунального обслугов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садівничого товариства «Прогр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дитячий майданчик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>В. ДІДЕНКО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740" w:leader="none"/>
        </w:tabs>
        <w:autoSpaceDE w:val="false"/>
        <w:ind w:left="1701" w:right="-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left="170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.о. начальника Управління земельних ресурсів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6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</w:r>
    </w:p>
    <w:p>
      <w:pPr>
        <w:pStyle w:val="Normal"/>
        <w:widowControl/>
        <w:autoSpaceDE w:val="false"/>
        <w:spacing w:lineRule="atLeast" w:line="204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емельних ділянок, щодо яких здійснюється поді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44"/>
        <w:gridCol w:w="4294"/>
        <w:gridCol w:w="4728"/>
      </w:tblGrid>
      <w:tr>
        <w:trPr>
          <w:trHeight w:val="2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/п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 Прибузька, 8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10100000: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житлової та громадської забудови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3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 т.ч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діл. № 1 –  253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іл. № 2 – 28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eastAsia="ru-RU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 xml:space="preserve">для будівництва та обслуговування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будівель торгівлі</w:t>
            </w:r>
          </w:p>
        </w:tc>
      </w:tr>
    </w:tbl>
    <w:p>
      <w:pPr>
        <w:pStyle w:val="Normal"/>
        <w:widowControl/>
        <w:autoSpaceDE w:val="false"/>
        <w:ind w:left="2694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3261" w:right="55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560" w:leader="none"/>
        </w:tabs>
        <w:autoSpaceDE w:val="false"/>
        <w:ind w:left="1701" w:right="5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Секретар міської ради </w:t>
        <w:tab/>
        <w:tab/>
        <w:tab/>
        <w:tab/>
        <w:tab/>
        <w:tab/>
        <w:t>В. ДІДЕНКО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740" w:leader="none"/>
        </w:tabs>
        <w:autoSpaceDE w:val="false"/>
        <w:ind w:left="1701" w:right="-5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widowControl/>
        <w:autoSpaceDE w:val="false"/>
        <w:ind w:left="1701" w:right="110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autoSpaceDE w:val="false"/>
        <w:ind w:left="170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В.о. начальника Управління земельних ресурсів</w:t>
        <w:tab/>
        <w:tab/>
        <w:tab/>
        <w:tab/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3:00Z</dcterms:created>
  <dc:creator>E_Sereda</dc:creator>
  <dc:description/>
  <cp:keywords/>
  <dc:language>en-US</dc:language>
  <cp:lastModifiedBy>Бульба Вікторія Миколаївна</cp:lastModifiedBy>
  <cp:lastPrinted>2021-08-25T09:35:00Z</cp:lastPrinted>
  <dcterms:modified xsi:type="dcterms:W3CDTF">2021-10-26T15:20:00Z</dcterms:modified>
  <cp:revision>5</cp:revision>
  <dc:subject/>
  <dc:title>                                                                                                                                           </dc:title>
</cp:coreProperties>
</file>