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ru-RU"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rPr>
                      </w:pPr>
                      <w:r>
                        <w:rPr>
                          <w:rFonts w:cs="Times New Roman" w:ascii="Times New Roman" w:hAnsi="Times New Roman"/>
                          <w:b/>
                        </w:rPr>
                        <w:t>дев’ятої сесії</w:t>
                      </w:r>
                    </w:p>
                  </w:txbxContent>
                </v:textbox>
                <w10:wrap type="none"/>
              </v:rect>
            </w:pict>
          </mc:Fallback>
        </mc:AlternateConten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5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78.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51</w:t>
                      </w:r>
                    </w:p>
                  </w:txbxContent>
                </v:textbox>
                <w10:wrap type="none"/>
              </v:rect>
            </w:pict>
          </mc:Fallback>
        </mc:AlternateContent>
      </w:r>
    </w:p>
    <w:p>
      <w:pPr>
        <w:pStyle w:val="Normal"/>
        <w:rPr/>
      </w:pPr>
      <w:r>
        <w:rPr>
          <w:rFonts w:cs="Times New Roman" w:ascii="Times New Roman" w:hAnsi="Times New Roman"/>
        </w:rPr>
        <w:t>від __________________________ № ______</w:t>
        <w:tab/>
        <w:tab/>
        <w:tab/>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оренди частиною земельної ділянки,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зміну коду КВЦПЗ та внесення змін</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Змінити код КВЦПЗ земельної ділянки в гаражному масиві по вул. Львівське шосе, 14-В, блок 5, бокс 3,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1:001:0302 з «03.15 - для будівництва та обслуговування інших будівель громадської забудови» на «02.05 – для будівництва індивідуальних гаражів», згідно зі зверненням Садового О.Б.</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4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2.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3. для ведення садівниц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4.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нести зміни до п. 4 додатку 3 до розпорядження міськадміністрації Хмельницької міської ради від 14.07.1994 № 1837, замінивши слова: «Кірпа Володимир Володимирович» на слова: «Кирпа Володимир Володимирович», згідно з копією паспорта та зверненням Кирпи В.В.</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1135" w:footer="0" w:bottom="851"/>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538" w:type="dxa"/>
        <w:jc w:val="center"/>
        <w:tblInd w:w="0" w:type="dxa"/>
        <w:tblLayout w:type="fixed"/>
        <w:tblCellMar>
          <w:top w:w="0" w:type="dxa"/>
          <w:left w:w="108" w:type="dxa"/>
          <w:bottom w:w="0" w:type="dxa"/>
          <w:right w:w="108" w:type="dxa"/>
        </w:tblCellMar>
      </w:tblPr>
      <w:tblGrid>
        <w:gridCol w:w="540"/>
        <w:gridCol w:w="2520"/>
        <w:gridCol w:w="2340"/>
        <w:gridCol w:w="1515"/>
        <w:gridCol w:w="2268"/>
        <w:gridCol w:w="2551"/>
        <w:gridCol w:w="1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КАРЧУК Олег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9</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r>
    </w:tbl>
    <w:p>
      <w:pPr>
        <w:pStyle w:val="Normal"/>
        <w:suppressAutoHyphens w:val="true"/>
        <w:spacing w:lineRule="auto" w:line="240" w:before="0" w:after="0"/>
        <w:ind w:left="11482"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p>
      <w:pPr>
        <w:pStyle w:val="Normal"/>
        <w:suppressAutoHyphens w:val="true"/>
        <w:spacing w:lineRule="auto" w:line="240" w:before="0" w:after="0"/>
        <w:ind w:left="11482" w:right="180"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right="-109"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left="11482" w:right="180"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землі</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житлов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та</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громадськ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766" w:type="dxa"/>
        <w:jc w:val="center"/>
        <w:tblInd w:w="0" w:type="dxa"/>
        <w:tblLayout w:type="fixed"/>
        <w:tblCellMar>
          <w:top w:w="0" w:type="dxa"/>
          <w:left w:w="28" w:type="dxa"/>
          <w:bottom w:w="0" w:type="dxa"/>
          <w:right w:w="28" w:type="dxa"/>
        </w:tblCellMar>
      </w:tblPr>
      <w:tblGrid>
        <w:gridCol w:w="567"/>
        <w:gridCol w:w="2410"/>
        <w:gridCol w:w="2268"/>
        <w:gridCol w:w="900"/>
        <w:gridCol w:w="562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Антонін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Городній, 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7</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 діючої комісії з питань самочинного будівництва від 27.04.2021 № 01</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left="12049"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2049" w:right="-109" w:hanging="12049"/>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212" w:type="dxa"/>
        <w:jc w:val="center"/>
        <w:tblInd w:w="0" w:type="dxa"/>
        <w:tblLayout w:type="fixed"/>
        <w:tblCellMar>
          <w:top w:w="0" w:type="dxa"/>
          <w:left w:w="28" w:type="dxa"/>
          <w:bottom w:w="0" w:type="dxa"/>
          <w:right w:w="28" w:type="dxa"/>
        </w:tblCellMar>
      </w:tblPr>
      <w:tblGrid>
        <w:gridCol w:w="567"/>
        <w:gridCol w:w="2198"/>
        <w:gridCol w:w="2268"/>
        <w:gridCol w:w="85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ХОВ Михайло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рхом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рхівний витяг з рішення 2-ої сесії Пархомовецької сільської ради Хмельницького району від 23.03.1995 № 04 (с. Пархомівці)</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Стахова Ю.М. від 07.05.2021 № 112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2.06.2021 № 1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ТЮК Оксана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с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відка Масівецького сільського голови від 25.11.2020 № 917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ТЮК Наталія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цьк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27.06.2018 № 10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 Шаровечка від 16.06.2021 № 221</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06.2021 № 14</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ИГЛАЗОВ Михайло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хмат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3.06.2021 № 1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ІНСЬКА Юлія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осмічна,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4.09.2020 № 1089</w:t>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left="1701"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360" w:right="-37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ВАХ Віталі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а обл.,</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ий р-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Березов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Центральний, 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членська книжка садовода, видана Івах С.С. від 19.03.1991</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довідка державного нотаріуса Першої Хмельницької державної нотаріальної контори Л. Гусєвої по спадковій справі до майна померлої  Івах С.С. від 17.05.2021 № 310/02-14 </w:t>
            </w:r>
          </w:p>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заява Муренко Л.О. від 03.06.2021 № 597</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11907"/>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411" w:type="dxa"/>
        <w:jc w:val="center"/>
        <w:tblInd w:w="0" w:type="dxa"/>
        <w:tblLayout w:type="fixed"/>
        <w:tblCellMar>
          <w:top w:w="0" w:type="dxa"/>
          <w:left w:w="28" w:type="dxa"/>
          <w:bottom w:w="0" w:type="dxa"/>
          <w:right w:w="28" w:type="dxa"/>
        </w:tblCellMar>
      </w:tblPr>
      <w:tblGrid>
        <w:gridCol w:w="567"/>
        <w:gridCol w:w="3003"/>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ЗЧЕНКО Лілія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19, бокс 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ЄМЄШОВА Антоніна Семе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9,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СИМЧУК Анатол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2,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УМОВ Олександр Валенти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1, гаражний кооператив «Підлісний», блок А, бокс 7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ЙДА Наталія Олег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Озерна, 10/1, бокс 2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ОВИЙ Анатол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ВИЙ Микола Анто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КІВСЬКА Олена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1, гаражний кооператив «Підлісний», блок А, бокс 17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 та малолітні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069" w:type="dxa"/>
        <w:jc w:val="center"/>
        <w:tblInd w:w="0" w:type="dxa"/>
        <w:tblLayout w:type="fixed"/>
        <w:tblCellMar>
          <w:top w:w="0" w:type="dxa"/>
          <w:left w:w="28" w:type="dxa"/>
          <w:bottom w:w="0" w:type="dxa"/>
          <w:right w:w="28" w:type="dxa"/>
        </w:tblCellMar>
      </w:tblPr>
      <w:tblGrid>
        <w:gridCol w:w="540"/>
        <w:gridCol w:w="3936"/>
        <w:gridCol w:w="5670"/>
        <w:gridCol w:w="9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ВАРНА Ганна Григорівн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2/2, гаражний кооператив «УВС Хмельницького облвиконкому», блок Н, бокс 1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ВАРНИЙ Валентин Миколайович</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ВАРНИЙ Віталій Миколайович</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ТОНЮК Ірина Олександрівн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6, бокс 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ТОНЮК Віталій Іванович</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РУБКОВСЬКА Альона Іванів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51</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1908" w:type="dxa"/>
        <w:jc w:val="center"/>
        <w:tblInd w:w="0" w:type="dxa"/>
        <w:tblLayout w:type="fixed"/>
        <w:tblCellMar>
          <w:top w:w="0" w:type="dxa"/>
          <w:left w:w="28" w:type="dxa"/>
          <w:bottom w:w="0" w:type="dxa"/>
          <w:right w:w="28" w:type="dxa"/>
        </w:tblCellMar>
      </w:tblPr>
      <w:tblGrid>
        <w:gridCol w:w="567"/>
        <w:gridCol w:w="3974"/>
        <w:gridCol w:w="6374"/>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ИТКЕВИЧ Вікторія Вікторі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ГРЕБНЯК Олександр Михайлович</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5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16:001:0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ДОВИЙ Олександр Борисович</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5, бокс 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РСЬКА Світлана Володимирі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4, гаражний кооператив «Співдружність», бокс 34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2:05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ЦЯК Іван Анатолійович</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Е, бокс 3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1:00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2:00Z</dcterms:created>
  <dc:creator>Рaзакова Тетяна Володимирівна</dc:creator>
  <dc:description/>
  <cp:keywords/>
  <dc:language>en-US</dc:language>
  <cp:lastModifiedBy>Бульба Вікторія Миколаївна</cp:lastModifiedBy>
  <cp:lastPrinted>2021-09-06T14:40:00Z</cp:lastPrinted>
  <dcterms:modified xsi:type="dcterms:W3CDTF">2021-10-26T13:22:00Z</dcterms:modified>
  <cp:revision>2</cp:revision>
  <dc:subject/>
  <dc:title/>
</cp:coreProperties>
</file>