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ТЕКЛЮК Алли Іва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відділу бухгалтерського обліку та звітності управління житлової політики і май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КЛЮК Алли Іванівни не застосовуються заборони, визначені частинами третьою і четвертою статті 1 Закону України «Про очищення влади» (довідка від 19.10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10-18T12:09:00Z</dcterms:modified>
  <cp:revision>31</cp:revision>
  <dc:subject/>
  <dc:title/>
</cp:coreProperties>
</file>