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в рішення виконавчого комітету від 08.07.2021     № 664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з метою визначення замовлення на пасажирські перевезення електричним транспортом у місті Хмельницькому, а саме внесення змін до обсягів транспортної роботи (послуг) по перевезенню пасажирів тролейбусами у місті Хмельницькому, керуючись законами України «Про місцеве самоврядування в Україні» та «Про міський електричний транспорт»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8"/>
        <w:spacing w:before="0" w:after="0"/>
        <w:ind w:right="-2" w:firstLine="567"/>
        <w:jc w:val="both"/>
        <w:rPr/>
      </w:pPr>
      <w:r>
        <w:rPr/>
        <w:t>1. Внести зміни в рішення виконавчого комітету від 08.07.2021 № 664   «Про визначення замовлення на пасажирські перевезення електричним транспортом у місті Хмельницькому, уповноваження управління транспорту та зв’язку Хмельницької міської ради бути замовником транспортних послуг та укладання договору про організацію надання транспортних послуг з перевезень міським електричним транспортом», виклавши додаток в новій редакції згідно з додат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2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 та заступника міського голови М.Ваврищука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07.10. 2021 р. № 9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влення на пасажирські перевезення електричним транспортом у місті Хмельниць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обсяги транспортної роботи (послуг) по</w:t>
      </w:r>
    </w:p>
    <w:p>
      <w:pPr>
        <w:pStyle w:val="Normal"/>
        <w:jc w:val="center"/>
        <w:rPr/>
      </w:pPr>
      <w:r>
        <w:rPr>
          <w:b/>
        </w:rPr>
        <w:t>перевезенню пасажирів тролейбусами у місті Хмельницько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3"/>
        <w:gridCol w:w="993"/>
        <w:gridCol w:w="1058"/>
        <w:gridCol w:w="1058"/>
        <w:gridCol w:w="1145"/>
        <w:gridCol w:w="1145"/>
        <w:gridCol w:w="913"/>
        <w:gridCol w:w="978"/>
        <w:gridCol w:w="1066"/>
        <w:gridCol w:w="1029"/>
        <w:gridCol w:w="1104"/>
        <w:gridCol w:w="978"/>
        <w:gridCol w:w="10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>Тролейбусні маршр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1 зм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2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І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2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І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2 змі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ІІ півріччя 2021 року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7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1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84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8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3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3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33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8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3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3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>Тролейбусні маршру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1 змі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2 змі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І змі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2 змі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І змі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2 змі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ипен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ІІ півріччя 2021 року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9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7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3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 9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9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9 249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uk-UA"/>
        </w:rPr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1-10-05T09:50:00Z</cp:lastPrinted>
  <dcterms:modified xsi:type="dcterms:W3CDTF">2021-10-19T08:40:00Z</dcterms:modified>
  <cp:revision>7</cp:revision>
  <dc:subject/>
  <dc:title> </dc:title>
</cp:coreProperties>
</file>