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затвердження переможця конкурсу з вибору керуючої компанії індустріального парку «Хмельницький»</w:t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>З метою забезпечення функціонування та максимально ефективного облаштування території індустріального парку «Хмельницький», розглянувши пропозицію міського голови О.Симчишина, керуючись Законами</w:t>
      </w:r>
      <w:r>
        <w:rPr/>
        <w:t xml:space="preserve"> України «Про місцеве самоврядування в Україні», «Про індустріальні парки», в рамках Програми створення та розвитку індустріального парку «Хмельницький», Концепції індустріального парку «Хмельницький», на виконання рішень сесії міської ради від 09.10.2019 року №13 «Про організацію та проведення конкурсу з вибору керуючої компанії індустріального парку «Хмельницький», від 21.04.2021 року №46 «Про внесення змін до рішення сесії міської ради від 09.10.2019 року №13 «Про організацію та проведення конкурсу з вибору керуючої компанії індустріального парку «Хмельницький», враховуючи протокол засідання конкурсної комісії з вибору керуючої компанії індустріального парку «Хмельницький» з визначення переможця конкурсу з вибору керуючої компанії індустріального парку «Хмельницький» від 21.09.2021 року №3, 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</w:rPr>
        <w:t>1.</w:t>
      </w:r>
      <w:r>
        <w:rPr>
          <w:szCs w:val="28"/>
        </w:rPr>
        <w:t xml:space="preserve"> Визнати переможцем конкурсу з вибору керуючої компанії індустріального парку «Хмельницький»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3:00Z</dcterms:created>
  <dc:creator>M_Dudar</dc:creator>
  <dc:description/>
  <cp:keywords/>
  <dc:language>en-US</dc:language>
  <cp:lastModifiedBy>Шарлай Олександр Федорович</cp:lastModifiedBy>
  <cp:lastPrinted>2021-10-06T09:38:00Z</cp:lastPrinted>
  <dcterms:modified xsi:type="dcterms:W3CDTF">2021-10-06T08:40:00Z</dcterms:modified>
  <cp:revision>33</cp:revision>
  <dc:subject/>
  <dc:title> </dc:title>
</cp:coreProperties>
</file>