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Про виділення коштів з цільового </w:t>
      </w:r>
    </w:p>
    <w:p>
      <w:pPr>
        <w:pStyle w:val="Normal"/>
        <w:jc w:val="both"/>
        <w:rPr/>
      </w:pPr>
      <w:r>
        <w:rPr/>
        <w:t>фонду Хмельницької міської ради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/>
        <w:t>Розглянувши клопотання керуючого справами виконавчого комітету, керуючись рішенням четвертої сесії Хмельницької міської ради від 31 жовтня 2006 року №2 «Про утворення цільового фонду Хмельницької міської ради, соціально-економічного та культурного розвитку Хмельницької міської територіальної громади та затвердження Положення про нього» зі змінами та доповненнями, Законом України «Про місцеве самоврядування в Україні»</w:t>
      </w:r>
      <w:r>
        <w:rPr>
          <w:color w:val="000000"/>
        </w:rPr>
        <w:t>, виконавчий комітет міської ради</w:t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Виділити з цільового фонду Хмельницької міської ради кошти в сумі 28239,60 грн (двадцять вісім тисяч двісті тридцять дев’ять гривень 60 копійок) на оплату кейтерингових послуг під час проведення офіційних прийомів іноземних делегацій в рамках заходів присвячених відзначенню Дню міста Хмельницького 2021 року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Видатки здійснити за рахунок коштів п. 3.2.6 цільового фонду Хмельницької міської ради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/>
        <w:t>3. Контроль за виконанням рішення покласти на керуючого справами виконавчого комітету Ю. Сабій, завідувача відділу бухгалтерського обліку, планування та звітності - головного бухгалтера Л. Старод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 xml:space="preserve"> О. СИМЧИШИН</w:t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20:00Z</dcterms:created>
  <dc:creator>Valya</dc:creator>
  <dc:description/>
  <cp:keywords/>
  <dc:language>en-US</dc:language>
  <cp:lastModifiedBy>Отрощенко Сергій Володимирович</cp:lastModifiedBy>
  <cp:lastPrinted>2021-09-22T08:14:00Z</cp:lastPrinted>
  <dcterms:modified xsi:type="dcterms:W3CDTF">2021-09-22T14:19:00Z</dcterms:modified>
  <cp:revision>10</cp:revision>
  <dc:subject/>
  <dc:title>ПОЛОЖЕННЯ</dc:title>
</cp:coreProperties>
</file>