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00</wp:posOffset>
                </wp:positionV>
                <wp:extent cx="3409950" cy="155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ий міський центр первинної медико-санітарної допомоги № 2» Хмельницької міської ради на передачу з балансу на баланс комунального підприємства «Медичний стоматологічний центр» Хмельницької міської ради автомобіля марки ВАЗ 2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2.6pt;mso-wrap-distance-left:9.05pt;mso-wrap-distance-right:9.05pt;mso-wrap-distance-top:0pt;mso-wrap-distance-bottom:0pt;margin-top: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ий міський центр первинної медико-санітарної допомоги № 2» Хмельницької міської ради на передачу з балансу на баланс комунального підприємства «Медичний стоматологічний центр» Хмельницької міської ради автомобіля марки ВАЗ 2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 xml:space="preserve">Розглянувши клопотання юридичних осіб, керуючись </w:t>
      </w:r>
      <w:r>
        <w:rPr>
          <w:rStyle w:val="Emphasis"/>
          <w:i w:val="false"/>
        </w:rPr>
        <w:t>рішенням тринадцятої сесії Хмельницької міської ради від 14.12.2011 № 4 «Про затвердження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 із змінами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центр первинної медико-санітарної допомоги № 2» Хмельницької міської ради на  передачу з балансу   на   баланс</w:t>
      </w:r>
      <w:r>
        <w:rPr>
          <w:bCs/>
        </w:rPr>
        <w:t xml:space="preserve">   </w:t>
      </w:r>
      <w:r>
        <w:rPr/>
        <w:t xml:space="preserve">комунального підприємства «Медичний стоматологічний центр» Хмельницької міської ради автомобіля </w:t>
      </w:r>
      <w:r>
        <w:rPr>
          <w:rStyle w:val="StrongEmphasis"/>
          <w:b w:val="false"/>
        </w:rPr>
        <w:t xml:space="preserve">марки ВАЗ 2107, 1998 року випуску, реєстраційний номер ВХ 0336 СН, балансовою вартістю 36 165,00 грн., </w:t>
      </w:r>
      <w:r>
        <w:rPr/>
        <w:t>сума зносу 20 508,26 грн., залишковою вартістю 15 656,74 грн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1:00Z</dcterms:created>
  <dc:creator>Elena</dc:creator>
  <dc:description/>
  <cp:keywords/>
  <dc:language>en-US</dc:language>
  <cp:lastModifiedBy>Отрощенко Сергій Володимирович</cp:lastModifiedBy>
  <cp:lastPrinted>2021-09-17T14:55:00Z</cp:lastPrinted>
  <dcterms:modified xsi:type="dcterms:W3CDTF">2021-09-22T14:13:00Z</dcterms:modified>
  <cp:revision>6</cp:revision>
  <dc:subject/>
  <dc:title> </dc:title>
</cp:coreProperties>
</file>