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6.2009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pt;width:468.65pt;height:259.45pt" coordorigin="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6.2009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656" w:hanging="0"/>
        <w:jc w:val="both"/>
        <w:rPr/>
      </w:pPr>
      <w:r>
        <w:rPr>
          <w:lang w:val="uk-UA"/>
        </w:rPr>
        <w:t>Про внесення змін до рішення дев’ятнадцятої сесії міської ради від 06.08.2008 року №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пропозиції виконавчого комітету міської ради, керуючись ст.26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lang w:val="uk-UA"/>
        </w:rPr>
        <w:t>Внести зміни до рішення дев’ятнадцятої сесії міської ради від 06.08.2008 року №13 “Про затвердження Положення про надання проїзних документів багатодітним сім’ям, жінкам, яким присвоєно почесне звання України “Мати – героїня”, батькам дітей – інвалідів, для супроводу дітей до дошкільних та навчальних закладів, перекладачам-дактилологам по м.Хмельницькому”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lang w:val="uk-UA"/>
        </w:rPr>
        <w:t>доповнивши додаток до рішення підпунктом 1.5.5 наступного змісту: “надання щомісячних проїзних квитків соціальним працівникам Хмельницького благодійного фонду “Хесед Бешт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lang w:val="uk-UA"/>
        </w:rPr>
        <w:t>доповнивши в назві рішення та по тексту після слів: “перекладачам-дактилологам” словами: “соціальним працівникам Хмельницького благодійного фонду “Хесед Бешт”, крім підпункту 1.5.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/>
      </w:pPr>
      <w:r>
        <w:rPr/>
        <w:t>2</w:t>
        <w:tab/>
        <w:t>Відповідальність за виконання рішення покласти на управління праці та соціального захисту населення, заступника міського голови Г.Давиденка.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4:00Z</dcterms:created>
  <dc:creator>T_Galina</dc:creator>
  <dc:description/>
  <cp:keywords/>
  <dc:language>en-US</dc:language>
  <cp:lastModifiedBy>Vika</cp:lastModifiedBy>
  <cp:lastPrinted>2009-06-09T15:33:00Z</cp:lastPrinted>
  <dcterms:modified xsi:type="dcterms:W3CDTF">2009-06-26T08:07:00Z</dcterms:modified>
  <cp:revision>4</cp:revision>
  <dc:subject/>
  <dc:title/>
</cp:coreProperties>
</file>