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10350,00 грн (десять тисяч триста п’ятдесят гривень 00 копійок) на оплату комплектів футбольної форми (30 штук) для вручення переможцям та призерам міських змагань з футболу серед команд загальноосвітніх шкіл, в рамках заходів присвячених відзначенню Дня міста Хмельницького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Отрощенко Сергій Володимирович</cp:lastModifiedBy>
  <cp:lastPrinted>2021-09-06T08:38:00Z</cp:lastPrinted>
  <dcterms:modified xsi:type="dcterms:W3CDTF">2021-09-07T12:36:00Z</dcterms:modified>
  <cp:revision>22</cp:revision>
  <dc:subject/>
  <dc:title>ПОЛОЖЕННЯ</dc:title>
</cp:coreProperties>
</file>