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2164,00 грн. (дванадцять тисяч сто шістдесят чотири гривні 00 копійок) на оплату подарунків переможцям та призерам конкурсу фотографій «Хмельницький крізь об’єктив», в рамках заходів присвячених відзначенню Дня міста Хмельницького 2021 року (згідно додатку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09.09.202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lang w:val="uk-UA"/>
        </w:rPr>
        <w:t>870</w:t>
      </w:r>
    </w:p>
    <w:p>
      <w:pPr>
        <w:pStyle w:val="Standard"/>
        <w:ind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КОШТОРИС ВИТРАТ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на оплату подарунків переможцям та призерам конкурсу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фотографій «Хмельницький крізь об’єктив»</w:t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889"/>
        <w:gridCol w:w="1178"/>
        <w:gridCol w:w="1178"/>
        <w:gridCol w:w="12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cs="Times New Roman"/>
              </w:rPr>
              <w:t>Найменування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 грн.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нопод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0,00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шн-камера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ір блогера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юкзак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ставкові фотороботи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164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        Ю.</w:t>
      </w:r>
      <w:r>
        <w:rPr>
          <w:color w:val="000000"/>
        </w:rPr>
        <w:t xml:space="preserve"> САБІЙ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Кірічук Оксана Володимирівна</cp:lastModifiedBy>
  <cp:lastPrinted>2021-09-06T08:17:00Z</cp:lastPrinted>
  <dcterms:modified xsi:type="dcterms:W3CDTF">2021-09-15T12:58:00Z</dcterms:modified>
  <cp:revision>22</cp:revision>
  <dc:subject/>
  <dc:title>ПОЛОЖЕННЯ</dc:title>
</cp:coreProperties>
</file>