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ДЗЯТКА Павла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управління з питань державного архітектурно-будівельного контро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ЗЯТКА Павла Миколайовича не застосовуються заборони, визначені частинами третьою і четвертою статті 1 Закону України «Про очищення влади» (довідка від 02.09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9-02T08:00:00Z</dcterms:modified>
  <cp:revision>32</cp:revision>
  <dc:subject/>
  <dc:title/>
</cp:coreProperties>
</file>