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/>
      </w:pPr>
      <w:r>
        <w:rPr/>
        <w:t xml:space="preserve">Про надання дозволу комунальному підприємству по організації роботи міського пасажирського транспорту  на встановлення платіжних терміналів по оплаті послуг з користування майданчиками для платного паркування транспортних засобів 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 та керуючись Законами України «Про місцеве самоврядування в Україні», «Про регулювання містобудівної діяльності», виконавчий комітет міської рад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комунальному підприємству по організації роботи міського пасажирського транспорту  на встановлення платіжних терміналів по оплаті послуг з користування майданчиками для платного паркування транспортних засобів (терміном на 1 рік):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1. по вул. Львівське шосе в м. Хмельницькому – 4 одиниці;</w:t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2. по прс. Миру в м. Хмельницькому – 2 одиниці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-284"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7:00Z</dcterms:created>
  <dc:creator>user</dc:creator>
  <dc:description/>
  <cp:keywords/>
  <dc:language>en-US</dc:language>
  <cp:lastModifiedBy>Кірічук Оксана Володимирівна</cp:lastModifiedBy>
  <cp:lastPrinted>2021-09-01T14:43:00Z</cp:lastPrinted>
  <dcterms:modified xsi:type="dcterms:W3CDTF">2021-09-07T08:20:00Z</dcterms:modified>
  <cp:revision>5</cp:revision>
  <dc:subject/>
  <dc:title>                                                                            </dc:title>
</cp:coreProperties>
</file>