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 Захарченко Світлані Савівні на переведення садового будинку (витяг з Державного реєстру речових прав на нерухоме майно про реєстрацію права власності від 06.07.2021                № 264634881) в садівничому товаристві «Радуга» у житловий будинок по                                             прз. 1-му О. Вишні, 13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 Лавренчуку Віталію Петровичу, Лавренчук Тетяні Миколаївні на переведення садового будинку (витяги з Державного реєстру речових прав на нерухоме майно про реєстрацію права власності від 01.06.2021 № 259253504 та від 01.06.2021 № 25925304) в садівничому товаристві інвалідів «Надія-3» у житловий будинок по прз. 2-му Світлому, 41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 Патику Михайлу Степановичу на переведення садового будинку (витяг з Державного реєстру речових прав на нерухоме майно про реєстрацію права власності                    від 23.07.2018 №131812469) в садівничому товаристві «Мрія» у житловий будинок по                    прз. 6-му Мрії, 10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4:00Z</dcterms:created>
  <dc:creator>user</dc:creator>
  <dc:description/>
  <cp:keywords/>
  <dc:language>en-US</dc:language>
  <cp:lastModifiedBy>Отрощенко Сергій Володимирович</cp:lastModifiedBy>
  <cp:lastPrinted>2021-08-17T13:53:00Z</cp:lastPrinted>
  <dcterms:modified xsi:type="dcterms:W3CDTF">2021-08-25T07:01:00Z</dcterms:modified>
  <cp:revision>4</cp:revision>
  <dc:subject/>
  <dc:title>                                                                            </dc:title>
</cp:coreProperties>
</file>