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17373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а міська лікарня» Хмельницької міської ради на передачу з балансу на баланс міської комунальної аптеки «Віола» нежитлового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8.1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а міська лікарня» Хмельницької міської ради на передачу з балансу на баланс міської комунальної аптеки «Віола» нежитлового при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Хмельницької міської ради від 14.12.2011 № 4 «Про затвердження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із змінами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міської комунальної аптеки «Віола» нежитлового приміщення по пров. Проскурівському, 1, загальною площею 25,7 кв.м, первісною вартістю 1188433,62 грн., знос 1142984,49 грн., залишковою вартістю 45449,13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3:00Z</dcterms:created>
  <dc:creator>Elena</dc:creator>
  <dc:description/>
  <cp:keywords/>
  <dc:language>en-US</dc:language>
  <cp:lastModifiedBy>Отрощенко Сергій Володимирович</cp:lastModifiedBy>
  <cp:lastPrinted>2021-07-19T08:38:00Z</cp:lastPrinted>
  <dcterms:modified xsi:type="dcterms:W3CDTF">2021-09-01T07:29:00Z</dcterms:modified>
  <cp:revision>4</cp:revision>
  <dc:subject/>
  <dc:title> </dc:title>
</cp:coreProperties>
</file>