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7919"/>
        <w:gridCol w:w="708"/>
      </w:tblGrid>
      <w:tr>
        <w:trPr>
          <w:trHeight w:val="969" w:hRule="atLeast"/>
        </w:trPr>
        <w:tc>
          <w:tcPr>
            <w:tcW w:w="11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1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даток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якості надання послуг (перелік робіт та періодичність їх надання) з посиланням на стандарти, нормативи, норми та правила</w:t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"/>
        <w:gridCol w:w="10"/>
        <w:gridCol w:w="3328"/>
        <w:gridCol w:w="1908"/>
        <w:gridCol w:w="7"/>
        <w:gridCol w:w="4106"/>
      </w:tblGrid>
      <w:tr>
        <w:trPr>
          <w:trHeight w:val="169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ядковий номер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роботи (послуг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іодичність виконання (надання) робіт (послуг) з утримання будинку та прибудинкової територі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илання на стандарти, нормативи, норми та правила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римання будинку та прибудинкової територі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хнічне обслуговування внутрішньобудинкових систем: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гарячого водопоста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водопостачан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одовідведен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плопостачання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ливової каналізації (за наявності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,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але не менше двох разів на рі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Норм часу та матеріально – технічних ресурсів, норм обслуговування для робітників при утриманні будинків і споруд і прибудинкових територій, затвердженого Наказом міністерства регіонального розвитку, будівництва та житлово – комунального господарства України від 25.12.2013 року №603; 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 Наказа міністерства регіонального розвитку, будівництва та житлово – комунального господарства України від 15.08.2018 року №219 «Про затвердження Порядку обслуговування внутрішньобудинкової системи теплопостачання, водопостачання, водовідведення та постачання гарячої води»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електропостачання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,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але не менше двох разів на рік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ідповідно до наказу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систем протипожежної автоматики та димовидалення, а також інших внутрішньобудинкових інженерних систем (у разі їх наявності) (за наявності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але не менше двох разів на рік.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газопостачанн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дійснюється за рахунок співвласників  за окремим договором на технічне обслуговування внутрішньобудинкових систем газопостачання багатоквартирного будинку з оператором газорозподільчої системи або суб’єктом господарювання , який має право на виконання таких робіт з урахуванням вимог Закону України «Про житлово – комунальні послуги» № 2189-VIII від 09.11.2017 рок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енергетики та вугільної промисловості від 15.05.2015 року №285 «Про затвердження Правил безпеки системи газопостачання»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хнічне обслуговування ліфтів (за наявності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ротягом року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регламентні роботи – щоденно, місячне та квартальне обслуговування – 1 раз в місяць\квартал Звільнення людей з кабіни ліфта при аварійних зупинках - Негайн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з промислової безпеки, охорони праці та гірничого нагляду від 01.09.2008 року №190 «Про затвердження Правил будови і безпечної експлуатації ліфтів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будівництва, архітектури та житлово – комунального господарства України від 09.11.2006 року №369 «Про затвердження Порядку встановлення вартості технічного обслуговування ліфтів та систем диспетчеризації»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слуговування системи диспетчеризації (за наявності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Цілодобо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з промислової безпеки, охорони праці та гірничого нагляду від 01.09.2008 року №190 «Про затвердження Правил будови і безпечної експлуатації ліфтів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будівництва, архітектури та житлово – комунального господарства України від 09.11.2006 року №369 «Про затвердження Порядку встановлення вартості технічного обслуговування ліфтів та систем диспетчеризації»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слуговування димових та вентиляційних канал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бслуговування вентиляційних каналів – один раз на рі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и одночасному обслуговуванні димових і вентиляційних каналів, обслуговування вентиляційних каналів здійснюється два рази на рік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бслуговування димових каналів – два рази на рік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конується відповідно до укладених договорів з підприємствами та організаціями, які мають відповідну ліцензі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енергетики та вугільної промисловості від 15.05.2015 року №285 «Про затвердження Правил безпеки системи газопостачанн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Щоден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бирання приміщень загального користування (у тому числі допоміжних)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е менше одного разу на тижден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а наявності технічного забезпечення будинку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рибирання снігу, посипання частини прибудинкової території, призначеної для проходу та проїзду, протиожеледними сумішами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За необхідності, у зимовий пері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З обов’язковим дотриманням вимог Наказу державного комітету України з питань житлово – комунального  господарства №76 від 17.05.2005 року. 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а необхідност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 раз протягом рок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а необхідност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 раз протягом рок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дбання електричної енергії для освітлення місць загального користування, живлення ліфтів та забезпечення функціонування іншого спільного майна багатоквартирного будинк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Цілодобов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акон України «Про житлово – комунальні послуги» № 2189-VIII від 09.11.2017 рок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очний ремонт спільного майна будинку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точний ремонт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нутрішньобудинкових систем гарячого водопостачанн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одопостачанн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водовідведенн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еплопостачанн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ливової каналізації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, у разі виникнення аварій - негайно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з графіками, затвердженими на підприємстві на підставі загальних оглядів будинків (двічі на рік), дефектних відомостей і кошторисів відповідно до наказу Державного Комітету України по житлово – комунальному господарству від 10.08.2004 р.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наказу Державного Комітету України по житлово – комунальному господарству від 17.05.2005 року №76 «Про затвердження Правил утримання жилих будинків та прибудинкових території»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оточний ремонт конструктивних елементів, технічних пристроїв  будинків та елементів зовнішнього упорядження, що розміщені  на закріпленій в установленому порядку прибудинковій території (в тому числі спортивних, дитячих та інших майданчиків), та іншого спільного майна багатоквартирного будинку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точний ремонт  систем  електропостачанн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точний ремонт внутрішньобудинкової системи газопостачанн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дійснюється за рахунок співвласників  за окремим договором на технічне обслуговування внутрішньобудинкових систем газопостачання багатоквартирного будинку з оператором газорозподільчої системи або суб’єктом господарювання , який має право на виконання таких робіт з урахуванням вимог Закону України «Про житлово – комунальні послуги» № 2189-VIII від 09.11.2017 рок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енергетики та вугільної промисловості від 15.05.2015 року №285 «Про затвердження Правил безпеки системи газопостачання»</w:t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точний ремонт системи протипожежної автоматики та димовидалення, а також інших внутрішньобудинкових інженерних систем (у разі їх наявності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, у разі виникнення аварії – негай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а необхідності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ідповідно до наказу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мітк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 квартир 1-го поверху житлових будинків, які обладнані ліфтом(ми), ціна послуги з управління багатоквартирним будинком, застосовується без урахування витрат на технічне обслуговування та електропостачання ліфті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 w:eastAsia="ar-SA"/>
        </w:rPr>
      </w:r>
    </w:p>
    <w:p>
      <w:pPr>
        <w:pStyle w:val="Style17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директора департаменту</w:t>
      </w:r>
    </w:p>
    <w:p>
      <w:pPr>
        <w:pStyle w:val="Style1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інфраструктури міста - начальник управління </w:t>
      </w:r>
    </w:p>
    <w:p>
      <w:pPr>
        <w:pStyle w:val="Style1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житлової політики і майна</w:t>
        <w:tab/>
        <w:t xml:space="preserve">                                                                                        Н. ВІТКОВСЬКА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70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9:00Z</dcterms:created>
  <dc:creator>Admin</dc:creator>
  <dc:description/>
  <cp:keywords/>
  <dc:language>en-US</dc:language>
  <cp:lastModifiedBy>Кірічук Оксана Володимирівна</cp:lastModifiedBy>
  <cp:lastPrinted>2021-08-20T08:31:00Z</cp:lastPrinted>
  <dcterms:modified xsi:type="dcterms:W3CDTF">2021-08-31T13:29:00Z</dcterms:modified>
  <cp:revision>41</cp:revision>
  <dc:subject/>
  <dc:title>ЗАТВЕРДЖЕНО</dc:title>
</cp:coreProperties>
</file>