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Хмельницької художньої школи нежитлового приміщення  на вул. Проскурівській, 60/1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ї художньої школи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Хмельницької художньої школи (Л. НІКІТЮК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Проскурівській, 60/1 корисною площею 23,4 кв.м, первісною вартістю 860 445,02 грн, знос 716 843,13 грн, залишковою вартістю 143 601,8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7-13T08:26:00Z</cp:lastPrinted>
  <dcterms:modified xsi:type="dcterms:W3CDTF">2021-08-25T06:27:00Z</dcterms:modified>
  <cp:revision>606</cp:revision>
  <dc:subject/>
  <dc:title/>
</cp:coreProperties>
</file>