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470"/>
      </w:tblGrid>
      <w:tr>
        <w:trPr/>
        <w:tc>
          <w:tcPr>
            <w:tcW w:w="6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Хмельницького міського комунального підприємства «Хмельницькінфоцентр» нежитлового приміщення на вул. Кам’янецькій, 60/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міського комунального підприємства «Хмельницькінфоцентр» </w:t>
      </w:r>
      <w:r>
        <w:rPr/>
        <w:t>та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Хмельницької міської ради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Хмельницького міського комунального підприємства «Хмельницькінфоцентр» (С. МАТВІЙЧУК)</w:t>
      </w:r>
      <w:r>
        <w:rPr>
          <w:rFonts w:eastAsia="Times New Roman"/>
          <w:kern w:val="2"/>
          <w:lang w:val="uk-UA" w:eastAsia="ru-RU"/>
        </w:rPr>
        <w:t xml:space="preserve"> нежитлове приміщення на          вул. Кам’янецькій, 60/2 загальною площею 76,4 кв.м, первісною вартістю 1 166 983,37 грн, знос 722 344,19 грн, залишковою вартістю 444 639,18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ірічук Оксана Володимирівна</cp:lastModifiedBy>
  <cp:lastPrinted>2021-08-17T16:12:00Z</cp:lastPrinted>
  <dcterms:modified xsi:type="dcterms:W3CDTF">2021-08-30T07:22:00Z</dcterms:modified>
  <cp:revision>613</cp:revision>
  <dc:subject/>
  <dc:title/>
</cp:coreProperties>
</file>