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заборону розташування газових мереж та газових пристроїв на фасадах будинків м.Хмельницького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озглянувши пропозицію управління архітектури та містобудування,  керуючись Законом України «Про регулювання містобудівної діяльності», Законом України «Про місцеве самоврядування в Україні», з метою поліпшення архітектурного вигляду будинків при здійсненні забудови міста Хмельницького, 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 xml:space="preserve">1. Заборонити розташування газових мереж та газових пристроїв на фасадах будинків м.Хмельницького 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-284"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5:00Z</dcterms:created>
  <dc:creator>user</dc:creator>
  <dc:description/>
  <cp:keywords/>
  <dc:language>en-US</dc:language>
  <cp:lastModifiedBy>Кірічук Оксана Володимирівна</cp:lastModifiedBy>
  <cp:lastPrinted>2021-07-23T17:20:00Z</cp:lastPrinted>
  <dcterms:modified xsi:type="dcterms:W3CDTF">2021-08-17T12:52:00Z</dcterms:modified>
  <cp:revision>4</cp:revision>
  <dc:subject/>
  <dc:title>                                                                            </dc:title>
</cp:coreProperties>
</file>