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заступника міського голови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Виділити з цільового фонду Хмельницької </w:t>
      </w:r>
      <w:r>
        <w:rPr>
          <w:color w:val="000000"/>
        </w:rPr>
        <w:t xml:space="preserve">міської ради кошти в сумі </w:t>
      </w:r>
      <w:r>
        <w:rPr/>
        <w:t>48500,00 грн (</w:t>
      </w:r>
      <w:r>
        <w:rPr>
          <w:color w:val="000000"/>
        </w:rPr>
        <w:t>сорок вісім тисяч п’ятсот гривень 00 копійок</w:t>
      </w:r>
      <w:r>
        <w:rPr/>
        <w:t>) на оплату послуг з виготовлення прапорів (500 штук) в рамках заходів присвячених відзначенню 30-ї річниці Дня Незалежності України (кошторис додається).</w:t>
      </w:r>
    </w:p>
    <w:p>
      <w:pPr>
        <w:pStyle w:val="Normal"/>
        <w:ind w:firstLine="567"/>
        <w:jc w:val="both"/>
        <w:rPr/>
      </w:pPr>
      <w:r>
        <w:rPr/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  <w:r>
        <w:br w:type="page"/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 рішення виконавчого комітету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від 12.08.2021 року № 791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КОШТОРИС ВИТРАТ</w:t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на проведення заходів присвячених </w:t>
      </w:r>
      <w:r>
        <w:rPr/>
        <w:t xml:space="preserve">відзначенню 30-ї річниці </w:t>
      </w:r>
      <w:r>
        <w:rPr>
          <w:lang w:val="uk-UA"/>
        </w:rPr>
        <w:t>Дня Н</w:t>
      </w:r>
      <w:r>
        <w:rPr/>
        <w:t>езалежності України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855" w:type="dxa"/>
        <w:jc w:val="left"/>
        <w:tblInd w:w="-6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4946"/>
        <w:gridCol w:w="943"/>
        <w:gridCol w:w="1178"/>
        <w:gridCol w:w="1178"/>
        <w:gridCol w:w="128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rFonts w:cs="Times New Roman"/>
              </w:rPr>
              <w:t>Найменування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на, грн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uk-UA"/>
              </w:rPr>
              <w:t>Послуги з пошиття державних прапорів України (0,9м*1,34м), (500 шту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слуга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500,0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500,00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канина габардин жов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,0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500,00</w:t>
            </w:r>
          </w:p>
        </w:tc>
      </w:tr>
      <w:tr>
        <w:trPr>
          <w:trHeight w:val="1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uk-UA"/>
              </w:rPr>
              <w:t>Тканина габардин си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500,00</w:t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гальна варті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8500,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/>
      </w:pPr>
      <w:r>
        <w:rPr>
          <w:color w:val="000000"/>
        </w:rPr>
        <w:t>Заступник міського голови</w:t>
        <w:tab/>
        <w:t xml:space="preserve">                                                      М. КРИВАК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відділу бухгалтерського обліку,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планування та звітності – головний бухгалтер</w:t>
        <w:tab/>
        <w:tab/>
        <w:tab/>
        <w:tab/>
        <w:t xml:space="preserve">   Л. СТАРОДУБ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Valya</dc:creator>
  <dc:description/>
  <cp:keywords/>
  <dc:language>en-US</dc:language>
  <cp:lastModifiedBy>Отрощенко Сергій Володимирович</cp:lastModifiedBy>
  <cp:lastPrinted>2021-08-10T13:25:00Z</cp:lastPrinted>
  <dcterms:modified xsi:type="dcterms:W3CDTF">2021-08-16T13:14:00Z</dcterms:modified>
  <cp:revision>22</cp:revision>
  <dc:subject/>
  <dc:title>ПОЛОЖЕННЯ</dc:title>
</cp:coreProperties>
</file>