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організацію роботи з нагляду за реалізацією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  <w:t>проекту міжнародної технічної допомоги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лист Секретаріату Кабінету Міністрів України від 16.07.2021р. № 23223/0/2-21, з метою організації роботи з нагляду за реалізацією проекту міжнародної технічної допомоги «ПЗМ-2 Поводження з твердими побутовими відходами у м. Хмельницькому — Підтримка реалізації проекту», бенефіціаром якого є виконавчий комітет Хмельницької міської ради, </w:t>
      </w:r>
      <w:r>
        <w:rPr>
          <w:color w:val="000000"/>
          <w:spacing w:val="-2"/>
          <w:lang w:val="uk-UA"/>
        </w:rPr>
        <w:t>керуючись пунктом 18</w:t>
      </w:r>
      <w:r>
        <w:rPr>
          <w:color w:val="000000"/>
          <w:spacing w:val="-2"/>
          <w:vertAlign w:val="superscript"/>
          <w:lang w:val="uk-UA"/>
        </w:rPr>
        <w:t>1</w:t>
      </w:r>
      <w:r>
        <w:rPr>
          <w:color w:val="000000"/>
          <w:spacing w:val="-2"/>
          <w:lang w:val="uk-UA"/>
        </w:rPr>
        <w:t xml:space="preserve"> Порядку залучення, використання та моніторингу міжнародної технічної допомоги, затвердженого постановою Кабінету Міністрів України від 15 лютого 2002 р. № 153, Законом У</w:t>
      </w:r>
      <w:r>
        <w:rPr>
          <w:lang w:val="uk-UA"/>
        </w:rPr>
        <w:t>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 Визначити ВАВРИЩУКА Миколу Васильовича, заступника міського голови, координатором проекту міжнародної технічної допомоги «ПЗМ-2 Поводження з твердими побутовими відходами у м. Хмельницькому — Підтримка реалізації проекту»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 Призначити ПІДОПРИГОРУ Івана Валентиновича, заступника директора ХКП «Спецкомунтранс», відповідальною особою за організацію робіт, пов’язаних з реалізацією проекту міжнародної технічної допомоги «ПЗМ-2 Поводження з твердими побутовими відходами у м. Хмельницькому — Підтримка реалізації проекту»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М.ВАВРИЩУКА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9:00Z</dcterms:created>
  <dc:creator>vet10</dc:creator>
  <dc:description/>
  <cp:keywords/>
  <dc:language>en-US</dc:language>
  <cp:lastModifiedBy>Отрощенко Сергій Володимирович</cp:lastModifiedBy>
  <cp:lastPrinted>2021-07-15T13:28:00Z</cp:lastPrinted>
  <dcterms:modified xsi:type="dcterms:W3CDTF">2021-08-16T13:23:00Z</dcterms:modified>
  <cp:revision>5</cp:revision>
  <dc:subject/>
  <dc:title>Про надання одноразової грошової</dc:title>
</cp:coreProperties>
</file>