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</w:t>
        <w:tab/>
        <w:tab/>
        <w:tab/>
        <w:tab/>
        <w:t xml:space="preserve"> </w:t>
        <w:tab/>
        <w:t xml:space="preserve">Додаток </w:t>
      </w:r>
    </w:p>
    <w:p>
      <w:pPr>
        <w:pStyle w:val="Normal"/>
        <w:spacing w:before="0" w:after="10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>до рішення виконавчого комітету</w:t>
      </w:r>
    </w:p>
    <w:p>
      <w:pPr>
        <w:pStyle w:val="Normal"/>
        <w:ind w:left="10767" w:firstLine="561"/>
        <w:rPr>
          <w:sz w:val="22"/>
          <w:szCs w:val="22"/>
        </w:rPr>
      </w:pPr>
      <w:r>
        <w:rPr>
          <w:sz w:val="22"/>
          <w:szCs w:val="22"/>
        </w:rPr>
        <w:t>від  12.08.2021 № 781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Базові рівні споживання електричної енергії об’єктом енергосервісу, щодо якого буде проведена закупівля енергосервісу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38"/>
        <w:gridCol w:w="2637"/>
        <w:gridCol w:w="674"/>
        <w:gridCol w:w="559"/>
        <w:gridCol w:w="554"/>
        <w:gridCol w:w="686"/>
        <w:gridCol w:w="562"/>
        <w:gridCol w:w="553"/>
        <w:gridCol w:w="554"/>
        <w:gridCol w:w="553"/>
        <w:gridCol w:w="562"/>
        <w:gridCol w:w="559"/>
        <w:gridCol w:w="554"/>
        <w:gridCol w:w="550"/>
        <w:gridCol w:w="1363"/>
      </w:tblGrid>
      <w:tr>
        <w:trPr>
          <w:trHeight w:val="40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ва об’єкту енергосервісу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а об’єкту енергосервісу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ісяць, тис.кВ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ік, тис.кВт</w:t>
            </w:r>
          </w:p>
        </w:tc>
      </w:tr>
      <w:tr>
        <w:trPr>
          <w:trHeight w:val="138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ічен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ю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резен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ітен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вен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рвен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пен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рпен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ресен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овтен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стопа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день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анаса Мирно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33,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,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7,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9,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1,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8,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,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0,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4,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2,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,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6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58,43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еремог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,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6,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,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6,67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Зарічансь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9,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2,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5,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4,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3,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,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2,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4,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6,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8,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1,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2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53,72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ароконстянтинівське шос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5,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5,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1,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3,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7,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4,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6,9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2,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8,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4,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4,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8,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21,68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дропар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,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,9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,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,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,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9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,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,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,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7,19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олочись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,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3,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,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,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,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,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,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,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,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,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7,53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в. Весел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7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9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5,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,26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анж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9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,86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Кошарського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9,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4,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,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,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,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,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,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4,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28,28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их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0,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,19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он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,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,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,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,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,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,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,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,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,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,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,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3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0,97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інницьке шос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7,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,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7,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7,9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9,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5,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2,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9,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7,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4,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9,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3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65,56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Заболотно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5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5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3,81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Рудансько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7,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1,02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ітано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9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6,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5,43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игодовсько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6,09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ул. </w:t>
            </w:r>
            <w:r>
              <w:rPr>
                <w:sz w:val="22"/>
                <w:szCs w:val="22"/>
                <w:lang w:val="ru-RU"/>
              </w:rPr>
              <w:t>Пилипа Орл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,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,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,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,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,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,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,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,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,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,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2,59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ул. </w:t>
            </w:r>
            <w:r>
              <w:rPr>
                <w:sz w:val="22"/>
                <w:szCs w:val="22"/>
                <w:lang w:val="ru-RU"/>
              </w:rPr>
              <w:t>Олександра Білаш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5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9,96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румко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1,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1,37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Чорновол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6,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4,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6,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2,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2,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0,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2,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2,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6,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,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3,7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11,13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ілотсь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9,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9,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5,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6,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2,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2,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4,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5,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7,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8,9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4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54,33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Заводсь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0,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3,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,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6,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3,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9,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7,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,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8,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6,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2,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1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84,28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рудо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4,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0,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8,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1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84,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,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3,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1,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,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7,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9,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9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1,89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іни Янчу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,06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 Красовсько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3,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8,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,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,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,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,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,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,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,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,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8,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2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68,92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упрі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7,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4,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,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8,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7,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1,6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9,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2,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5,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8,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4,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0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19,48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ул. Гречк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,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,53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Івана Фран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0,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3,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,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6,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3,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9,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7,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,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8,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6,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92,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1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84,28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в. Івана Фран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7,53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іцінсько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8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2,40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заць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1,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,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3,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,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,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,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,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,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,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,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,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,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32,90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  Сковород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,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,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,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,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,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,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4,72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ул. </w:t>
            </w:r>
            <w:r>
              <w:rPr>
                <w:sz w:val="22"/>
                <w:szCs w:val="22"/>
                <w:lang w:val="ru-RU"/>
              </w:rPr>
              <w:t>Анатолія Свидницько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,20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остоєвсько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6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,29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ольо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,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,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,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,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,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,9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,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,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,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,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,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5,78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Західно-Окруж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6,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4,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2,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0,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5,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,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7,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2,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8,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2,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4,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5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03,82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олочиська, 19/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7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,02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урчато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4,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,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8,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,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6,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0,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2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,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6,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4,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,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8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89,27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в. Курчато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3,07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івніч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,26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Зеніт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2,06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ул. Воло</w:t>
            </w:r>
            <w:r>
              <w:rPr>
                <w:sz w:val="22"/>
                <w:szCs w:val="22"/>
                <w:lang w:val="ru-RU"/>
              </w:rPr>
              <w:t>шко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,90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Чкало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5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7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8,17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и і відпочинку ім. Чекмана + набереж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3,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4,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6,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4,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1,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3,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5,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6,9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5,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9,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3,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8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44,27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аварчу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4,35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аромісь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,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8,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,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,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,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,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,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,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,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8,67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стако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,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8,58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айсе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,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,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,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,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,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,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,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,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,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5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,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0,79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роскурівського Підпіл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,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2,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2,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4,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5,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2,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9,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2,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1,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8,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1,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7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69,11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олстого (розв'язка+міст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7,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,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1,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2,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8,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1,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1,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1,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4,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1,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9,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7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98,52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обор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9,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,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,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,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,9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,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,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,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,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,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,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13,11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равд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9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56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 Грушевсько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9,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,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,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,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,9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,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,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,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,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,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,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13,11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ероїв Майдан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8,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,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,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,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,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,9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,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,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,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,8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,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,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8,02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н Незалежност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,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,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,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,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,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,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,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,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,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5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,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0,79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ул. Г</w:t>
            </w:r>
            <w:r>
              <w:rPr>
                <w:sz w:val="22"/>
                <w:szCs w:val="22"/>
                <w:lang w:val="ru-RU"/>
              </w:rPr>
              <w:t>ната Чекірд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1,80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в. Військоматськ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3,60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імені Т.Г. Шевчен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2,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1,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1,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,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,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7,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,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3,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9,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6,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0,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3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70,54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Європейсь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,06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роскурівсь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7,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2,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4,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7,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3,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1,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3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9,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1,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2,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1,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5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70,25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рибузька+ міс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6,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6,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9,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4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2,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2,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8,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5,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8,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6,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0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4,51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Вічний Вогон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8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4,82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ушкі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,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,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,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,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,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,9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,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,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,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,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,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0,42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ернопільсь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1,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5,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5,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9,9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9,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,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8,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9,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7,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9,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7,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59,56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Інститутсь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,6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2,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,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,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2,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,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,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,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,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,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1,9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7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6,18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Хотовицько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,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3,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,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,8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,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,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,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,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,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,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2,89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Чехо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3,60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ероїв Чорноби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,06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а вуличного освітлення, яка обліковується на балансі ХКП “Міськсвітло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Блакит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5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6,33</w:t>
            </w:r>
          </w:p>
        </w:tc>
      </w:tr>
      <w:tr>
        <w:trPr>
          <w:trHeight w:val="154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ього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466,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334,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7937,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695,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486,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248,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455,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381,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393,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8230,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317,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00,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6247,42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еруючий справами виконавчого комітету                                                                    Ю. САБІЙ</w:t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.о. д</w:t>
            </w:r>
            <w:r>
              <w:rPr>
                <w:sz w:val="22"/>
                <w:szCs w:val="22"/>
              </w:rPr>
              <w:t>иректор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ХКП “Міськсвітло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  <w:lang w:val="ru-RU"/>
              </w:rPr>
              <w:t>ВОЛЧИНСЬ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Верхній колонтитул Знак"/>
    <w:qFormat/>
    <w:rPr>
      <w:sz w:val="28"/>
      <w:lang w:val="uk-UA"/>
    </w:rPr>
  </w:style>
  <w:style w:type="character" w:styleId="Style15">
    <w:name w:val="Нижній колонтитул Знак"/>
    <w:qFormat/>
    <w:rPr>
      <w:sz w:val="2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3:00Z</dcterms:created>
  <dc:creator>povalyaev_vi</dc:creator>
  <dc:description/>
  <cp:keywords/>
  <dc:language>en-US</dc:language>
  <cp:lastModifiedBy>Отрощенко Сергій Володимирович</cp:lastModifiedBy>
  <cp:lastPrinted>2021-08-03T12:57:00Z</cp:lastPrinted>
  <dcterms:modified xsi:type="dcterms:W3CDTF">2021-08-16T13:39:00Z</dcterms:modified>
  <cp:revision>16</cp:revision>
  <dc:subject/>
  <dc:title>Про затвердження базових рівнів</dc:title>
</cp:coreProperties>
</file>