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3 таким, що не відбувся, призначення тимчасових перевізників та проведення конкурсу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по об’єкту конкурсу № 3, оформлене протоколом № 3 засідання конкурсного комітету від 20.07.2021 рок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лопотання управління транспорту та зв’язку та звернення фізичних осіб-підприємців Вовка Василя Володимировича та Ямкового Івана Григоровича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color w:val="000000"/>
        </w:rPr>
        <w:t>1. Визнати конкурс з перевезення пасажирів на автобусних маршрутах загального користування по об’єкту конкурсу № 3 (маршрути № 15 «Залізничний возкал – Речовий ринок» та № 17 «Речовий ринок – ринок Дубове»)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  <w:lang w:val="ru-RU"/>
        </w:rPr>
      </w:pPr>
      <w:r>
        <w:rPr>
          <w:color w:val="000000"/>
        </w:rPr>
        <w:t>2. Призначити фізичну особу-підприємця Вовка Василя Володимировича тимчасовим автомобільним перевізником</w:t>
      </w:r>
      <w:r>
        <w:rPr>
          <w:color w:val="000000"/>
          <w:lang w:val="ru-RU"/>
        </w:rPr>
        <w:t xml:space="preserve"> </w:t>
      </w:r>
      <w:r>
        <w:rPr/>
        <w:t>на маршрутах загального користування</w:t>
      </w:r>
      <w:r>
        <w:rPr>
          <w:lang w:val="ru-RU"/>
        </w:rPr>
        <w:t xml:space="preserve"> </w:t>
      </w:r>
      <w:r>
        <w:rPr/>
        <w:t>№ 15 «Залізничний вокзал - Речовий ринок» по графіку № 1 та № 17 «Речовий ринок - ринок Дубове»  по графіку № 1 та фізичну особу-підприємця Ямкового Івана Григоровича тимчасовим автомобільним перевізником на маршрутах загального користування № 15 «Залізничний вокзал - Речовий ринок» по графіку № 2 та № 17 «Речовий ринок - ринок Дубове» по графіку № 2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</w:rPr>
      </w:pPr>
      <w:r>
        <w:rPr>
          <w:color w:val="000000"/>
        </w:rPr>
        <w:t xml:space="preserve">3. Уповноважити заступника начальника управління транспорту та зв’язку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Шепурева С.В. від імені виконавчого комітету на підписання з</w:t>
      </w:r>
      <w:r>
        <w:rPr>
          <w:color w:val="000000"/>
          <w:lang w:val="ru-RU"/>
        </w:rPr>
        <w:t xml:space="preserve"> </w:t>
      </w:r>
      <w:r>
        <w:rPr>
          <w:shd w:fill="FDFDFD" w:val="clear"/>
        </w:rPr>
        <w:t xml:space="preserve">фізичними особами - підприємцями </w:t>
      </w:r>
      <w:r>
        <w:rPr/>
        <w:t>Вовком В.В. та Ямковим І.Г</w:t>
      </w:r>
      <w:r>
        <w:rPr>
          <w:color w:val="000000"/>
        </w:rPr>
        <w:t>. тимчасових договорів про організацію перевезення пасажирів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іських автобусних маршрутах загального користування в           м. Хмельницькому, терміном на 3 (три) місяці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4. </w:t>
      </w:r>
      <w:r>
        <w:rPr/>
        <w:t>Доручити управлінню транспорту та зв’язку провести конкурс з перевезення пасажирів на автобусних маршрутах загального користування на території Хмельницької міської територіальної громади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8-04T10:26:00Z</cp:lastPrinted>
  <dcterms:modified xsi:type="dcterms:W3CDTF">2021-08-16T14:10:00Z</dcterms:modified>
  <cp:revision>25</cp:revision>
  <dc:subject/>
  <dc:title/>
</cp:coreProperties>
</file>