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о затвердження складу комісії по визначенню претендентів на стипендію  для обдарованих дітей Хмельницької міської територіальної грома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8"/>
        <w:rPr/>
      </w:pPr>
      <w:r>
        <w:rPr/>
        <w:t>Розглянувши клопотання управління культури і туризму, керуючись Положенням про стипендії для обдарованих дітей Хмельницької міської територіальної громади, затвердженого рішенням сьомої сесії міської ради від</w:t>
      </w:r>
      <w:r>
        <w:rPr>
          <w:color w:val="FF0000"/>
        </w:rPr>
        <w:t xml:space="preserve"> </w:t>
      </w:r>
      <w:r>
        <w:rPr/>
        <w:t>14.07.2021 №16 та</w:t>
      </w:r>
      <w:r>
        <w:rPr>
          <w:color w:val="FF0000"/>
        </w:rPr>
        <w:t xml:space="preserve"> </w:t>
      </w:r>
      <w:r>
        <w:rPr/>
        <w:t xml:space="preserve"> Законом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  <w:t>ВИРІШИВ: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2"/>
        <w:ind w:firstLine="708"/>
        <w:rPr/>
      </w:pPr>
      <w:r>
        <w:rPr/>
        <w:t>1. Затвердити склад комісії по  визначенню претендентів на стипендію міської ради</w:t>
      </w:r>
      <w:r>
        <w:rPr>
          <w:color w:val="FF0000"/>
        </w:rPr>
        <w:t xml:space="preserve"> </w:t>
      </w:r>
      <w:r>
        <w:rPr/>
        <w:t>для обдарованих дітей Хмельницької міської територіальної громади, згідно додатку.</w:t>
      </w:r>
    </w:p>
    <w:p>
      <w:pPr>
        <w:pStyle w:val="2"/>
        <w:ind w:firstLine="708"/>
        <w:rPr>
          <w:bCs/>
        </w:rPr>
      </w:pPr>
      <w:r>
        <w:rPr/>
        <w:t xml:space="preserve">2. Визнати таким що втратило чинність рішення виконавчого комітету від 25.10.2007 №1128. </w:t>
      </w:r>
    </w:p>
    <w:p>
      <w:pPr>
        <w:pStyle w:val="Normal"/>
        <w:ind w:firstLine="708"/>
        <w:jc w:val="both"/>
        <w:rPr/>
      </w:pPr>
      <w:r>
        <w:rPr/>
        <w:t>3. Контроль за виконанням рішення покласти на заступника міського голови М. Крив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Додат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від 12.08.2021 р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№ </w:t>
      </w:r>
      <w:r>
        <w:rPr/>
        <w:t>763</w:t>
      </w: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Склад комісії по визначенню претендентів на стипендію міської ради для обдарованих дітей  Хмельницької міської територіальної громад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06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Голова комісії:</w:t>
            </w:r>
          </w:p>
          <w:p>
            <w:pPr>
              <w:pStyle w:val="Normal"/>
              <w:rPr/>
            </w:pPr>
            <w:r>
              <w:rPr/>
              <w:t>Кривак Михайло Михайл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 заступник міського голови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Заступник голови комісії:</w:t>
            </w:r>
          </w:p>
          <w:p>
            <w:pPr>
              <w:pStyle w:val="Normal"/>
              <w:rPr/>
            </w:pPr>
            <w:r>
              <w:rPr/>
              <w:t>Ромасюков Артем Євгеній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 начальник управління культури і туризму</w:t>
            </w:r>
          </w:p>
          <w:p>
            <w:pPr>
              <w:pStyle w:val="Normal"/>
              <w:jc w:val="both"/>
              <w:rPr/>
            </w:pPr>
            <w:r>
              <w:rPr/>
              <w:t>Хмельницької міської ради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Відповідальний секретар комісії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Шелегеда Іван Борис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 головний спеціаліст управління культури і туризму Хмельницької міської ради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Члени комісії:</w:t>
            </w:r>
          </w:p>
          <w:p>
            <w:pPr>
              <w:pStyle w:val="Normal"/>
              <w:rPr/>
            </w:pPr>
            <w:r>
              <w:rPr/>
              <w:t>Безнюк Тарас В’ячеслав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кіна Олександра Валентин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директор - художній керівник Хмельницького муніципального естрадно-духового оркестр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відувач музичним відділенням Хмельницької  школи мистецтв «Райдуга», викладач-методист;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Поворознюк Світлана Миколаї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- заступник директора з навчально-виховної роботи образотворчого відділення Хмельницької  школи мистецтв;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Цмур Ігор І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тогріна Ірина Броніславів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заслужений діяч мистецтв України, директор-художній керівник Хмельницького </w:t>
            </w:r>
          </w:p>
          <w:p>
            <w:pPr>
              <w:pStyle w:val="Normal"/>
              <w:jc w:val="both"/>
              <w:rPr/>
            </w:pPr>
            <w:r>
              <w:rPr/>
              <w:t>академічного муніципального камерного хор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балетмейстер зразкового ансамблю танцю «Намисто» Хмельницького міського будинку культур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Ярова Анастасія Вікторівна</w:t>
            </w:r>
          </w:p>
        </w:tc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- депутат міської ради, член постійної комісії міської ради з питань охорони здоров'я, соціальної політики, гуманітарних питань та розвитку громадянського суспільства, свободи слова та інформації (за згодою)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Керуючий справами </w:t>
      </w:r>
    </w:p>
    <w:p>
      <w:pPr>
        <w:pStyle w:val="Normal"/>
        <w:jc w:val="both"/>
        <w:rPr/>
      </w:pPr>
      <w:r>
        <w:rPr/>
        <w:t>виконавчого комітету                                                                                   Ю.  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>культури і туризму                                                                                       А. РОМАСЮ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2:00Z</dcterms:created>
  <dc:creator>Культура</dc:creator>
  <dc:description/>
  <cp:keywords/>
  <dc:language>en-US</dc:language>
  <cp:lastModifiedBy>Кірічук Оксана Володимирівна</cp:lastModifiedBy>
  <cp:lastPrinted>2021-08-10T09:52:00Z</cp:lastPrinted>
  <dcterms:modified xsi:type="dcterms:W3CDTF">2021-08-17T06:59:00Z</dcterms:modified>
  <cp:revision>52</cp:revision>
  <dc:subject/>
  <dc:title>Рішення виконавчого комітету «Про присудження міської премії імені Богдана Хмельницького у галузі історії, культури і мистецтва у 2010 році»</dc:title>
</cp:coreProperties>
</file>