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TextBody"/>
        <w:ind w:left="0" w:right="5244" w:hanging="0"/>
        <w:jc w:val="both"/>
        <w:rPr>
          <w:rFonts w:ascii="Times New Roman CYR" w:hAnsi="Times New Roman CYR" w:cs="Times New Roman CYR"/>
          <w:b/>
          <w:b/>
          <w:b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</w:r>
    </w:p>
    <w:p>
      <w:pPr>
        <w:pStyle w:val="TextBody"/>
        <w:ind w:left="0" w:right="5244" w:hanging="0"/>
        <w:jc w:val="both"/>
        <w:rPr>
          <w:sz w:val="24"/>
        </w:rPr>
      </w:pPr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на 2022 рік</w:t>
      </w:r>
    </w:p>
    <w:p>
      <w:pPr>
        <w:pStyle w:val="Normal"/>
        <w:ind w:right="43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ий Наказом Міністерства розвитку громад та територій України від 19.08.2020 №191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</w:t>
        <w:tab/>
        <w:t>нерго» на 2022 рік (додається)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м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 мі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99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b/>
          <w:b/>
          <w:lang w:val="en-US" w:eastAsia="sv-SE"/>
        </w:rPr>
      </w:pPr>
      <w:r>
        <w:rPr>
          <w:b/>
          <w:lang w:val="uk-UA" w:eastAsia="sv-SE"/>
        </w:rPr>
        <w:t>Короткий зміст</w:t>
      </w:r>
    </w:p>
    <w:p>
      <w:pPr>
        <w:pStyle w:val="Normal"/>
        <w:suppressAutoHyphens w:val="false"/>
        <w:jc w:val="center"/>
        <w:rPr>
          <w:b/>
          <w:b/>
          <w:lang w:val="en-US" w:eastAsia="sv-SE"/>
        </w:rPr>
      </w:pPr>
      <w:r>
        <w:rPr>
          <w:b/>
          <w:lang w:val="uk-UA" w:eastAsia="sv-SE"/>
        </w:rPr>
        <w:t>Інвестиційної програми</w:t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міського комунального підприємства «Хмельницьктеплокомуненерго» на 2022 рік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sv-SE"/>
        </w:rPr>
      </w:pPr>
      <w:r>
        <w:rPr>
          <w:b/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suppressAutoHyphens w:val="false"/>
        <w:ind w:firstLine="709"/>
        <w:jc w:val="both"/>
        <w:rPr>
          <w:lang w:val="uk-UA" w:eastAsia="sv-SE"/>
        </w:rPr>
      </w:pPr>
      <w:r>
        <w:rPr>
          <w:lang w:val="uk-UA" w:eastAsia="sv-SE"/>
        </w:rPr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uk-UA" w:eastAsia="sv-SE"/>
        </w:rPr>
      </w:pPr>
      <w:r>
        <w:rPr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Виробництво теплової енергії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sv-SE"/>
        </w:rPr>
        <w:t>1. Капітальний ремонт котла ДКВР-10/13 в котельні по вул.Майборського,5 із заміною конвективної частини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sv-SE"/>
        </w:rPr>
        <w:t>2. Капітальний ремонт котла ТВГ-8М в котельні по вул.Гречка,10/1 із заміною конвективної частини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sv-SE"/>
        </w:rPr>
        <w:t>3. Капітальний ремонт котла NVT 4/16-150 в котельні по вул Горбанчука,1 із заміною димогарних труб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sv-SE"/>
        </w:rPr>
        <w:t>4. Капітальний ремонт котлів КОЛВІ-350 (2 од.) в котельні по вул.Кам'янецькій,164 із заміною димогарних труб;</w:t>
      </w:r>
    </w:p>
    <w:p>
      <w:pPr>
        <w:pStyle w:val="Normal"/>
        <w:suppressAutoHyphens w:val="false"/>
        <w:ind w:firstLine="720"/>
        <w:jc w:val="both"/>
        <w:rPr>
          <w:b/>
          <w:b/>
          <w:sz w:val="16"/>
          <w:szCs w:val="16"/>
          <w:lang w:val="uk-UA" w:eastAsia="sv-SE"/>
        </w:rPr>
      </w:pPr>
      <w:r>
        <w:rPr>
          <w:b/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sv-SE"/>
        </w:rPr>
        <w:t>1. Капітальний ремонт теплової мережі по вул.Свободи,13А із заміною на попередньо ізольовані трубопроводи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sv-SE"/>
        </w:rPr>
        <w:t>2. Капітальний ремонт теплової мережі по вул.Прибузькій,34 із заміною на попередньо ізольовані трубопроводи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sv-SE"/>
        </w:rPr>
        <w:t>3. Капітальний ремонт теплової мережі по вул.Трембовецької,14 із заміною на попередньо ізольовані трубопроводи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sv-SE"/>
        </w:rPr>
        <w:t>4. Реконструкція теплової мережі по вул.Народної волі,1А із заміною на попередньо ізольовані трубопроводи.</w:t>
      </w:r>
    </w:p>
    <w:p>
      <w:pPr>
        <w:pStyle w:val="Normal"/>
        <w:suppressAutoHyphens w:val="false"/>
        <w:ind w:firstLine="720"/>
        <w:jc w:val="both"/>
        <w:rPr>
          <w:b/>
          <w:b/>
          <w:sz w:val="16"/>
          <w:szCs w:val="16"/>
          <w:lang w:val="uk-UA" w:eastAsia="sv-SE"/>
        </w:rPr>
      </w:pPr>
      <w:r>
        <w:rPr>
          <w:b/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Постачання теплової енергії: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1. Встановлення на вводах в житлові будинки загальнобудинкових засобів комерційного обліку гарячої води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val="uk-UA" w:eastAsia="sv-SE"/>
        </w:rPr>
      </w:pPr>
      <w:r>
        <w:rPr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Виконання вищевказаних заходів Інвестиційної програми міського комунального підприємства «Хмельницьктеплокомуненерго» на 2022 рік дозволить: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 xml:space="preserve">1. Забезпечити реалізацію державної політики  щодо регіонального розвитку,  насамперед у сфері житлово-комунального господарства. 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2. Забезпечити  стале  функціонування  об’єктів теплопостачання, що забезпечують опаленням житловий фонд міста та соціальну сферу.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 xml:space="preserve">3. Провести модернізацію теплових мереж з метою зменшення витрат енергоносіїв і дотримання санітарних норм та норм охорони праці. 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 xml:space="preserve">4. Довести стан теплових мереж та обладнання котелень до рівня експлуатаційної  безпеки.  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5. Забезпечити поступове виведення з експлуатації  аварійних теплових мереж та застарілого теплотехнічного обладнання.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6. Забезпечити надання населенню теплопостачання належної якості  відповідно  до  вимог  національних  стандартів.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7. Зменшити річне споживання паливо-енергетичних ресурсів;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8. Підвищити якість надання послуг споживачам підприємства з гарячого водопостачання та опалення.</w:t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  <w:t>Директор міського комунального підприємства</w:t>
      </w:r>
    </w:p>
    <w:p>
      <w:pPr>
        <w:pStyle w:val="Normal"/>
        <w:suppressAutoHyphens w:val="false"/>
        <w:jc w:val="both"/>
        <w:rPr/>
      </w:pPr>
      <w:r>
        <w:rPr>
          <w:lang w:val="uk-UA" w:eastAsia="sv-SE"/>
        </w:rPr>
        <w:t>«Хмельницьктеплокомуненерго»</w:t>
        <w:tab/>
        <w:tab/>
        <w:tab/>
        <w:tab/>
        <w:tab/>
        <w:tab/>
        <w:tab/>
        <w:tab/>
        <w:t>В.СКАЛІЙ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3:00Z</dcterms:created>
  <dc:creator>T_Plocydym</dc:creator>
  <dc:description/>
  <cp:keywords/>
  <dc:language>en-US</dc:language>
  <cp:lastModifiedBy>Шарлай Олександр Федорович</cp:lastModifiedBy>
  <cp:lastPrinted>2020-08-18T10:39:00Z</cp:lastPrinted>
  <dcterms:modified xsi:type="dcterms:W3CDTF">2021-08-18T06:34:00Z</dcterms:modified>
  <cp:revision>4</cp:revision>
  <dc:subject/>
  <dc:title> </dc:title>
</cp:coreProperties>
</file>