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  <w:t>Про затвердження Положення про порядок виявлення, обліку та набуття у комунальну власність Хмельницької міської територіальної громади безхазяйного майна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/>
        <w:t xml:space="preserve">Розглянувши пропозицію виконавчого комітету міської ради, з метою врегулювання питань щодо виявлення, обліку та набуття у комунальну власність Хмельницької міської територіальної громади безхазяйного майна, керуючись Цивільним кодексом України, Законом України «Про державну реєстрацію речових прав на нерухоме майно та їх обтяжень», </w:t>
      </w:r>
      <w:r>
        <w:rPr>
          <w:color w:val="000000"/>
          <w:lang w:eastAsia="uk-UA"/>
        </w:rPr>
        <w:t xml:space="preserve">Законом України «Про місцеве самоврядування в Україні», </w:t>
      </w:r>
      <w:r>
        <w:rPr>
          <w:bCs/>
          <w:color w:val="000000"/>
          <w:lang w:eastAsia="uk-UA"/>
        </w:rPr>
        <w:t>міська рада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lang w:eastAsia="uk-UA"/>
        </w:rPr>
      </w:pPr>
      <w:r>
        <w:rPr/>
        <w:t>ВИРІШИЛА:</w:t>
      </w:r>
    </w:p>
    <w:p>
      <w:pPr>
        <w:pStyle w:val="Normal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firstLine="567"/>
        <w:jc w:val="both"/>
        <w:rPr/>
      </w:pPr>
      <w:r>
        <w:rPr/>
        <w:t>1. Затвердити Положення про порядок виявлення, обліку та набуття у комунальну власність Хмельницької міської територіальної громади безхазяйного майна.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>
          <w:rFonts w:ascii="Conv_Rubik-Regular;Times New Roman" w:hAnsi="Conv_Rubik-Regular;Times New Roman" w:cs="Conv_Rubik-Regular;Times New Roman"/>
          <w:color w:val="000000"/>
        </w:rPr>
      </w:pPr>
      <w:r>
        <w:rPr/>
        <w:t>2. Відповідальність за виконання рішення покласти на заступника міського голови -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/>
      </w:pPr>
      <w:r>
        <w:rPr>
          <w:rFonts w:cs="Conv_Rubik-Regular;Times New Roman" w:ascii="Conv_Rubik-Regular;Times New Roman" w:hAnsi="Conv_Rubik-Regular;Times New Roman"/>
          <w:color w:val="000000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41</w:t>
      </w:r>
    </w:p>
    <w:p>
      <w:pPr>
        <w:pStyle w:val="Normal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val="en-US" w:eastAsia="ru-RU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про порядок виявлення, обліку та набуття</w:t>
      </w:r>
      <w:r>
        <w:rPr>
          <w:lang w:val="ru-RU"/>
        </w:rPr>
        <w:t xml:space="preserve"> </w:t>
      </w:r>
      <w:r>
        <w:rPr/>
        <w:t>у комунальну власність Хмельницької міської територіальної громади безхазяйного майна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/>
        <w:t>1. Загальні положення</w:t>
      </w:r>
    </w:p>
    <w:p>
      <w:pPr>
        <w:pStyle w:val="Normal"/>
        <w:ind w:firstLine="567"/>
        <w:jc w:val="both"/>
        <w:rPr>
          <w:lang w:val="en-US"/>
        </w:rPr>
      </w:pPr>
      <w:r>
        <w:rPr/>
        <w:t>1.1. Положення про порядок виявлення, обліку та набуття у комунальну власність Хмельницької міської територіальної громади безхазяйного майна (далі – Положення) розроблено відповідно до Цивільного кодексу України, законів України «Про місцеве самоврядування в Україні» та «Про державну реєстрацію речових прав на нерухоме майно та їх обтяжень».</w:t>
      </w:r>
    </w:p>
    <w:p>
      <w:pPr>
        <w:pStyle w:val="Normal"/>
        <w:ind w:firstLine="567"/>
        <w:jc w:val="both"/>
        <w:rPr/>
      </w:pPr>
      <w:r>
        <w:rPr/>
        <w:t>1.2 Органом, уповноваженим здійснювати виявлення, ведення обліку, ініціювання призначення оцінки, контроль за використання безхазяйного майна</w:t>
      </w:r>
      <w:r>
        <w:rPr>
          <w:shd w:fill="FFFFFF" w:val="clear"/>
        </w:rPr>
        <w:t xml:space="preserve">, а також готувати проекти рішень щодо прийняття в комунальну власність безхазяйного майна, виявленого на території Хмельницької міської територіальної ради, є управління житлової політики і майна Хмельницької міської ради (надалі – </w:t>
      </w:r>
      <w:r>
        <w:rPr>
          <w:b/>
          <w:shd w:fill="FFFFFF" w:val="clear"/>
        </w:rPr>
        <w:t>Уповноважений орган</w:t>
      </w:r>
      <w:r>
        <w:rPr>
          <w:shd w:fill="FFFFFF" w:val="clear"/>
        </w:rPr>
        <w:t>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3 Для цілей цього Положення застосовуються наступні визначення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безхазяйне майно — це майно, яке не має власника або власник якого невідомий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нерухоме майно — будинки, гаражі, приміщення, інші будівлі та споруди, переміщення яких є неможливим без знецінення і зміни їх призначенн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hd w:fill="FFFFFF" w:val="clear"/>
        </w:rPr>
        <w:t xml:space="preserve">- рухоме майно — матеріальні об'єкти, які можуть бути переміщеними </w:t>
      </w:r>
      <w:r>
        <w:rPr>
          <w:color w:val="000000"/>
        </w:rPr>
        <w:t xml:space="preserve"> вільно у просторі, у тому числі металеві конструкції різноманітного призначення, будівельні матеріали, </w:t>
      </w:r>
      <w:r>
        <w:rPr>
          <w:color w:val="000000"/>
          <w:shd w:fill="FFFFFF" w:val="clear"/>
        </w:rPr>
        <w:t xml:space="preserve">стаціонарні малі архітектурні форми, </w:t>
      </w:r>
      <w:r>
        <w:rPr>
          <w:color w:val="000000"/>
        </w:rPr>
        <w:t>тощ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монтаж – розбирання або зняття металевих конструкцій з місця встановлення із збереженням цілісност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Виявлення безхазяйного нерухомого май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 Підприємства, установи, організації та громадяни, яким стало відомо про нерухоме майно, що не має власника або власник якого невідомий, зобов’язані повідомити про таке майно Уповноважений орган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.2 Після одержання повідомлення про наявність безхазяйного майна Уповноважений орган здійснює підготовчі заходи щодо прийняття на облік безхазяйного май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3 У ході здійснення підготовчих заходів по прийняттю на облік безхазяйного майна Уповноважений орган ініціює комісійне обстеження виявленого майна, у процесі якого вирішуються наступні питання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технічний стан об’єкта;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- можливість використання об’єкта згідно із його функціональним призначенн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 Комісійне обстеження здійснюється комісією з питань виявлення, обліку та набуття у комунальну власність Хмельницької міської територіальної громади безхазяйного майна (далі - Комісія), склад якої затверджується рішенням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2.5 Комісія утворюється у складі не менше </w:t>
      </w:r>
      <w:r>
        <w:rPr>
          <w:lang w:val="ru-RU"/>
        </w:rPr>
        <w:t>7</w:t>
      </w:r>
      <w:r>
        <w:rPr/>
        <w:t xml:space="preserve"> осіб (голова Комісії, секретар комісії, члени комісії). Для роботи Комісія може залучати представників відповідних організацій та служб за їх згодою. </w:t>
      </w:r>
    </w:p>
    <w:p>
      <w:pPr>
        <w:pStyle w:val="Normal"/>
        <w:ind w:firstLine="567"/>
        <w:jc w:val="both"/>
        <w:rPr/>
      </w:pPr>
      <w:r>
        <w:rPr/>
        <w:t>2.6 У своїй діяльності Комісія керується Цивільним кодексом України, Законом України «Про місцеве самоврядування в Україні», іншими нормативно-правовими актами, рішеннями Хмельницької міської ради та її виконавчого комітету, розпорядженнями Хмельницького міського голови.</w:t>
      </w:r>
    </w:p>
    <w:p>
      <w:pPr>
        <w:pStyle w:val="Normal"/>
        <w:ind w:firstLine="567"/>
        <w:jc w:val="both"/>
        <w:rPr/>
      </w:pPr>
      <w:r>
        <w:rPr/>
        <w:t>2.7 Комісія здійснює обстеження об’єктів - безхазяйного майна, виявлених на території Хмельницької міської територіальної громади, складає відповідний Акт, та надає пропозиції щодо використання зазначеного майна Уповноваженому органу.</w:t>
      </w:r>
    </w:p>
    <w:p>
      <w:pPr>
        <w:pStyle w:val="Normal"/>
        <w:ind w:firstLine="567"/>
        <w:jc w:val="both"/>
        <w:rPr/>
      </w:pPr>
      <w:r>
        <w:rPr/>
        <w:t xml:space="preserve">2.8 Комісія здійснює свою роботу у формі засідань, які проводяться по мірі необхідності. </w:t>
      </w:r>
      <w:r>
        <w:rPr>
          <w:color w:val="1D1D1B"/>
        </w:rPr>
        <w:t>Засідання комісії є правоможним, якщо на ньому присутні не менш як дві третини загальної кількості її членів.</w:t>
      </w:r>
    </w:p>
    <w:p>
      <w:pPr>
        <w:pStyle w:val="Normal"/>
        <w:ind w:firstLine="567"/>
        <w:jc w:val="both"/>
        <w:rPr/>
      </w:pPr>
      <w:r>
        <w:rPr/>
        <w:t>2.9 Голова Комісії організовує і скеровує роботу Комісії, визначає дату та час проведення її засідань, формує порядок денний засідань, веде засідання.</w:t>
      </w:r>
    </w:p>
    <w:p>
      <w:pPr>
        <w:pStyle w:val="Normal"/>
        <w:ind w:firstLine="567"/>
        <w:jc w:val="both"/>
        <w:rPr/>
      </w:pPr>
      <w:r>
        <w:rPr/>
        <w:t>2.10 Засідання Комісії фіксується у протоколі засідання Комісії, який ведеться секретарем Комісії та підписується всіма присутніми на засіданні членами Комісії.</w:t>
      </w:r>
    </w:p>
    <w:p>
      <w:pPr>
        <w:pStyle w:val="Normal"/>
        <w:ind w:firstLine="567"/>
        <w:jc w:val="both"/>
        <w:rPr/>
      </w:pPr>
      <w:r>
        <w:rPr/>
        <w:t>2.11 При потребі Уповноважений орган направляє відповідні запити з метою встановлення власника майна до відповідних органі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. Облік безхазяйного нерухомого майна</w:t>
      </w:r>
    </w:p>
    <w:p>
      <w:pPr>
        <w:pStyle w:val="Normal"/>
        <w:ind w:firstLine="567"/>
        <w:jc w:val="both"/>
        <w:rPr/>
      </w:pPr>
      <w:r>
        <w:rPr/>
        <w:t>3.1 Після ознайомлення з актом обстеження та пропозиціями Комісії Уповноважений орган звертається до органу державної реєстрації - управління з питань реєстрації Хмельницької міської ради (далі - Управління) з заявою про взяття на облік безхазяйного нерухомого майна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ru-RU"/>
        </w:rPr>
      </w:pPr>
      <w:r>
        <w:rPr/>
        <w:t>3.2 Після внесення Управлінням відомостей до Державного реєстру прав на нерухоме майно та їх обтяжень про взяття такого майна на облік як безхазяйного, Уповноважений орган готує та розміщує в друкованих засобах масової інформації оголошення про взяття майна на облік як безхазяйного з метою виявлення власника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3.3 У разі якщо протягом року з дня взяття майна на облік як безхазяйного власник майна звернувся з документами, що підтверджують його право власності на це майно, таке майно знімається Управлінням з обліку як безхазяйне на підставі заяви власник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 Про зняття з обліку безхазяйного майна Управління повідомляє Уповноважений орган.</w:t>
      </w:r>
    </w:p>
    <w:p>
      <w:pPr>
        <w:pStyle w:val="Normal"/>
        <w:ind w:firstLine="567"/>
        <w:jc w:val="both"/>
        <w:rPr/>
      </w:pPr>
      <w:r>
        <w:rPr/>
        <w:t>3.5 У разі якщо протягом одного року з дня взяття майна на облік як безхазяйного власник майна не звернувся з документами, що підтверджують його право власності на це майно, уповноважений орган після спливу вказаного строку готує та подає до суду заяву про передачу у комунальну власність Хмельницької міської територіальної громади безхазяйного нерухомого май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4. Прийняття безхазяйного нерухомого майна у комунальну власність Хмельницької міської територіальної громади та його подальше використання</w:t>
      </w:r>
    </w:p>
    <w:p>
      <w:pPr>
        <w:pStyle w:val="Normal"/>
        <w:ind w:firstLine="567"/>
        <w:jc w:val="both"/>
        <w:rPr/>
      </w:pPr>
      <w:r>
        <w:rPr/>
        <w:t>4.1 Рішення суду про передачу безхазяйного нерухомого майна до комунальної власності Хмельницької міської територіальної громади, що набрало законної сили, є підставою для звернення Уповноваженого органу до Управління для проведення державної реєстрації права комунальної власності Хмельницької міської територіальної громади на таке майно.</w:t>
      </w:r>
    </w:p>
    <w:p>
      <w:pPr>
        <w:pStyle w:val="Normal"/>
        <w:ind w:firstLine="567"/>
        <w:jc w:val="both"/>
        <w:rPr/>
      </w:pPr>
      <w:r>
        <w:rPr/>
        <w:t>4.2 Після проведення державної реєстрації права комунальної власності Хмельницька міська рада здійснює правомочності щодо володіння, користування та розпорядження зазначеним майн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/>
        <w:t>5. Облік рухомого май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Інформація про рухоме майно, від якого відмовився власник або власник якого невідомий, подається Уповноваженому орга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 Підприємства, установи, організації всіх форм власності, які здійснюють експлуатацію, обслуговування інженерних мереж, у випадку виявлення безхазяйних елементів та частин інженерних мереж на території Хмельницької міської територіальної громади, що мають ознаки рухомого майна повідомляють про це Уповноважений орг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 Після отримання інформації про наявність безхазяйного рухомого майна Уповноважений орган ініціює обстеження безхазяйного рухомого майна Комісією, за результатами якого складається акт, який подається Уповноваженому органу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5.4 Уповноважений орган при необхідності робить запити до відповідних державних чи комунальних установ, організацій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5.5 Уповноважений орган веде облік, розміщує оголошення про знайдене безхазяйне майно у друкованих засобах масової інформації та на офіційному веб сайті Хмельницької міської ради, та вживає заходи щодо встановлення власника май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хоме майно переходить у власність Хмельницької міської територіальної громад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якщо власник рухомого майна відмовився від нього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якщо протягом шести місяців з дня опублікування оголошення власник не заявить про своє право на майно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- якщо протягом шести місяців з дня опублікування оголошення власник майна не буде знайд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</w:rPr>
        <w:t>5.6 Підставою для набуття права комунальної власності на безхазяйне рухоме майно є рішення Хмельницької міської ради про прийняття безхазяйного рухомого майна у власність Хмельницької міської територіальної гром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Секретар міської ради</w:t>
      </w:r>
      <w:r>
        <w:rPr>
          <w:color w:val="000000"/>
          <w:lang w:val="ru-RU"/>
        </w:rPr>
        <w:tab/>
        <w:tab/>
        <w:tab/>
        <w:tab/>
        <w:tab/>
        <w:tab/>
        <w:tab/>
        <w:tab/>
      </w:r>
      <w:r>
        <w:rPr>
          <w:color w:val="000000"/>
        </w:rPr>
        <w:t>В.ДІД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ступник директора департаменту</w:t>
      </w:r>
    </w:p>
    <w:p>
      <w:pPr>
        <w:pStyle w:val="Normal"/>
        <w:rPr/>
      </w:pPr>
      <w:r>
        <w:rPr/>
        <w:t>інфраструктури міста-начальник управління</w:t>
      </w:r>
    </w:p>
    <w:p>
      <w:pPr>
        <w:pStyle w:val="Normal"/>
        <w:rPr/>
      </w:pPr>
      <w:r>
        <w:rPr/>
        <w:t>житлової політики і майна</w:t>
        <w:tab/>
        <w:tab/>
        <w:tab/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49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Шрифт абзацу за промовчанням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9:00Z</dcterms:created>
  <dc:creator>L_Demchuk</dc:creator>
  <dc:description/>
  <cp:keywords/>
  <dc:language>en-US</dc:language>
  <cp:lastModifiedBy>Шарлай Олександр Федорович</cp:lastModifiedBy>
  <cp:lastPrinted>2021-06-15T11:36:00Z</cp:lastPrinted>
  <dcterms:modified xsi:type="dcterms:W3CDTF">2021-08-10T13:39:00Z</dcterms:modified>
  <cp:revision>4</cp:revision>
  <dc:subject/>
  <dc:title> </dc:title>
</cp:coreProperties>
</file>