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color w:val="000000"/>
          <w:sz w:val="36"/>
          <w:szCs w:val="30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4.07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8705</wp:posOffset>
                </wp:positionH>
                <wp:positionV relativeFrom="paragraph">
                  <wp:posOffset>3619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85pt;mso-position-vertical-relative:text;margin-left:1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ід __________________________ № __________</w:t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м.Хмельницький</w:t>
      </w:r>
    </w:p>
    <w:p>
      <w:pPr>
        <w:pStyle w:val="Normal"/>
        <w:spacing w:lineRule="auto" w:line="254" w:before="0" w:after="0"/>
        <w:ind w:right="538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54" w:before="0" w:after="0"/>
        <w:ind w:right="538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Про затвердження нової редакції Положення про управління торгівлі Хмельницької міської ради</w:t>
      </w:r>
    </w:p>
    <w:p>
      <w:pPr>
        <w:pStyle w:val="Normal"/>
        <w:spacing w:lineRule="auto" w:line="254" w:before="0" w:after="0"/>
        <w:ind w:right="5386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Розглянувши пропозицію виконавчого комітету, враховуючи зміни до деяких законодавчих актів України з питань діяльності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твердити нову редакцію Положення про управління торгівлі Хмельницької міської ради, яку доручити підписати начальнику управління торгівлі 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.Сідлецькій згідно з додатком.</w:t>
      </w:r>
    </w:p>
    <w:p>
      <w:pPr>
        <w:pStyle w:val="Normal"/>
        <w:spacing w:lineRule="auto" w:line="25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ість за виконання рішення покласти на заступника міського голови Р.Примуша та управління торгівлі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Conv_Rubik-Regular;Times New Roman" w:hAnsi="Conv_Rubik-Regular;Times New Roman" w:eastAsia="Times New Roman" w:cs="Conv_Rubik-Regular;Times New Roman"/>
          <w:color w:val="000000"/>
          <w:sz w:val="21"/>
          <w:szCs w:val="21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shd w:fill="FDFDFD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DFDFD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14.07.2021 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21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НЯ</w:t>
      </w:r>
    </w:p>
    <w:p>
      <w:pPr>
        <w:pStyle w:val="Normal"/>
        <w:spacing w:lineRule="auto" w:line="240" w:before="0" w:after="0"/>
        <w:ind w:right="32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 управління торгівлі Хмельницької міської ради 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нова редакція)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Хмельницький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рік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2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діл 1. Загальні полож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1. Управління торгівлі Хмельницької міської ради, (надалі – Управління) є </w:t>
      </w:r>
      <w:r>
        <w:rPr>
          <w:rFonts w:cs="Times New Roman" w:ascii="Times New Roman" w:hAnsi="Times New Roman"/>
          <w:sz w:val="24"/>
          <w:szCs w:val="24"/>
        </w:rPr>
        <w:t>виконавчим органом Хмельницької міської рад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2. Управління підзвітне та підконтрольне міській раді, підпорядковане виконавчому комітету та міському голов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3. Управління створене шляхом виділу управління торгівлі зі складу департаменту економіки Хмельницької міської ради на підставі рішення двадцять другої сесії міської ради №17 від 17.12.2008р. «Про утворення управління торгівлі, відділу державної реєстрації Хмельницької міської ради та внесення змін до Положення про департамент економіки Хмельницької міської рад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У своїй діяльності Управління керується Конституцією України, Законами України, постановами Верховної Ради України, указами Президента України, постановами Кабінету Міністрів України, іншими нормативно-правовими актами, </w:t>
      </w:r>
      <w:r>
        <w:rPr>
          <w:rFonts w:cs="Times New Roman" w:ascii="Times New Roman" w:hAnsi="Times New Roman"/>
          <w:color w:val="1B1D1F"/>
          <w:sz w:val="24"/>
          <w:szCs w:val="24"/>
          <w:shd w:fill="FFFFFF" w:val="clear"/>
        </w:rPr>
        <w:t>рішеннями Хмельницької міської ради, її виконавчого комітету, розпорядженнями міського голови та цим Положенням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5. Управління утримується за рахунок коштів міського бюджету. Загальна чисельність працівників управління встановлюється міською рад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.6. Управління є юридичною особою, має печатку із зображенням Державного Герба України і своїм найменуванням, штамп </w:t>
      </w:r>
      <w:r>
        <w:rPr>
          <w:rFonts w:cs="Times New Roman" w:ascii="Times New Roman" w:hAnsi="Times New Roman"/>
          <w:sz w:val="24"/>
          <w:szCs w:val="24"/>
        </w:rPr>
        <w:t xml:space="preserve">і відповідні бланки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оже мати розрахунковий рахун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1.7. Місцезнаходження Управління: 29000, місто Хмельницький, вулиця Грушевського,8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діл 2. Завдання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. Основними завданнями управління є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1.1. реалізація державної політики, спрямованої на розвиток торгівлі, ресторанного господарства, побутового обслуговування насел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дійснення заходів щодо вдосконалення торговельного і побутового обслуговування населення, забезпечення контролю за дотриманням затверджених в установленому порядку правил торгівлі і побутового обслуговування населення, правил торгівлі на ринках та правил роботи закладів ресторанного господар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B1D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1.3. забезпечення консультування та інформування споживачів, розгляд звернень та скарг щодо захисту їх прав з питань, що відносяться до компетенції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участь в організації ринків, ярмарків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ставок із забезпеченням в них участі підприємств різної форми власності, в тому числі місцевих виробни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2.1.5. сприяння розвитку всіх форм торговельного і побутового обслуговування населення на підставі повноважень, визначених законодавством Україн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здійснення заходів щодо розширення та вдосконалення мережі підприємств торгівлі, ресторанного господарства та побутового обслуговування, у тому числі мережі підприємств торгівлі місцевих товаровиробникі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здійснення інших повноважень, покладених на Управлінн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озділ 3. Функції 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ідповідно до покладених завдань Управління реалізує наступні функції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здійснення відповідно до законодавства контролю за належною експлуатацією та організацією обслуговування населення підприємствами торгівлі та громадського харчування, побутового обслугов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ія роботи підприємств торгівлі, ресторанного господарства та побутового обслуговування населення незалежно від форм власност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3.1.3. участь у підготовці програми економічного та соціального розвитку, програми розвитку підприємництва в галузі торговельного та побутового обслуговування населення, інших галузевих програм, участь у виконанні цих прогр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дання методичної, консультаційної та організаційної допомоги суб’єктам господарювання усіх форм власності з питань застосування Порядку провадження торговельної діяльності та правил торговельного обслуговування на ринку споживчих товарів та правил побутового обслуговування населення, правил торгівлі на ринках, правил роботи закладів (підприємств) ресторанного господарства та з інших питань, що належать до компетенції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часть у роботі комісій, робочих груп, координаційних рад, тощ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6. утворення робочих груп по розгляду проблемних питань розвитку сфери торгівлі, ресторанного господарства та надання по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1.7. організація та участь у проведенні нарад, семінарів, громадських слухань з питань діяльності суб'єктів підприємництва у сфері торгівлі, </w:t>
      </w:r>
      <w:r>
        <w:rPr>
          <w:rFonts w:cs="Times New Roman" w:ascii="Times New Roman" w:hAnsi="Times New Roman"/>
          <w:sz w:val="24"/>
          <w:szCs w:val="24"/>
        </w:rPr>
        <w:t>ресторанного господарства та побутового обслуговування насел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8. розгляд письмових повідомлень організаторів про проведення масових заходів (виставково-ярмаркових) та надання письмових погоджень на їх проведення або відмову на законних підстав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9. ведення та внесення даних до реєстру особистих сервітутів на розміщення тимчасових споруд для провадження підприємницької діяльності, реєстру даних про об’єкти роздрібної торгівлі, реєстру відомостей про ярмарки у геоінформаційній системі Хмельницько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підготовка проектів рішень Хмельницької міської ради та виконавчого комітету, розпоряджень міського голови з питань, що належать до повноважень Управлі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1. проведення заходів щодо забезпечення повноти надходжень платежів до міського бюдже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2. проведення обстежень спільно з управлінням архітектури та містобудування щодо правомірності розміщення тимчасових споруд для провадження підприємницької діяльності та тимчасових конструкці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3. підготовка проектів рішень виконавчого комітету про демонтаж незаконно встановлених тимчасових споруд, тимчасових конструкцій для провадження підприємницької діяльності та здійснення належної організації проведення їх демонтаж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4. надання адміністративних послуг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тановлення режиму роботи об’єкту торгівлі, ресторанного господарства та сфери по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uk-UA"/>
          </w:rPr>
          <w:t>- організація ринку, ярмар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р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uk-UA"/>
          </w:rPr>
          <w:t>еєстрація декларації відповідності матеріально-технічної бази суб’єкта господарювання вимогам законодавст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- укладення договорів про встановлення особистого строкового сервітуту для розміщення стаціонарних та пересувних тимчасових споруд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ля провадження підприємницької діяльності, відкритих майданчиків для харчування на підставі паспортів прив’язок тимчасових споруд виданих управлінням архітектури та містобуд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uk-UA"/>
          </w:rPr>
          <w:t>огодження використання символіки міста Хмельницьк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5. розгляд пропозицій та звернень суб'єктів господарювання, громадських організацій, засобів масової інформації та громадян, що належать до компетенції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3.1.16. складання протоколів про адміністративні правопорушення відповідно до статей 152, 155, 156, 156¹, 159 Кодексу України про адміністративні правопорушенн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7. сприяння розширенню та вдосконаленню мережі об’єктів торгівлі, ресторанного господарства та побутового обслуговування населе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ійснення відповідно до законодавства контролю за належною експлуатацією та організацією обслуговування населення підприємствами торгівлі та ресторанного господарства, побутового обслуговува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1.19. забезпечення проведення електронних торгів (аукціонів) на право розміщення пересувних тимчасових споруд для провадження підприємницької діяльності на території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B1D1F"/>
          <w:sz w:val="24"/>
          <w:szCs w:val="24"/>
          <w:shd w:fill="FFFFFF" w:val="clear"/>
        </w:rPr>
        <w:t>3.1.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здійснення інших повноважень відповідно до рішень Хмельницької міської ради, її виконавчого комітету та розпоряджень міського гол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діл 4. Права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лучати спеціалістів інших виконавчих органів міської ради, підприємств, установ і організацій, об'єднань громадян (за погодженням з їх керівниками), суб'єктів підприємницької діяльності для розгляду питань, що належать до компетенції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держувати в установленому порядку від інших виконавчих органів міської ради, підприємств, установ та організацій, місцевих органів державної статистики інформацію, необхідну для виконання передбачених цим положенням завда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носити на розгляд Хмельницької міської ради та виконавчого комітету пропозиції щодо вирішення питань, які належать до його компетен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Брати участь у межах компетенції у роботі комісій, створених міським головою, міською радою, її виконавчим комітетом, а також виконавчими органами міської рад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оводити в установленому порядку бізнес форуми, семінари, наради, круглі столи, конкурси, презентаційні та виставково-ярмаркові заходи з питань, що належать до компетенції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4.6. Здійснювати контроль за дотриманням ст.28 Закону України «Про захист прав споживачів» суб'єктами підприємницької діяльності, а саме: розглядати звернення споживачів, консультувати їх з питань захисту прав споживачів, у разі надходження скарги від населення щодо виявлення фактів реалізації продукції неналежної якості, фальсифікованої, небезпечної для життя, здоров'я, </w:t>
      </w:r>
      <w:r>
        <w:rPr>
          <w:rFonts w:cs="Times New Roman" w:ascii="Times New Roman" w:hAnsi="Times New Roman"/>
          <w:color w:val="000000"/>
          <w:sz w:val="24"/>
          <w:szCs w:val="24"/>
        </w:rPr>
        <w:t>повідомляти про це центральний орган виконавчої влади, що реалізує державну політику у сфері державного контролю за додержанням законодавства про захист прав споживачів, інші органи, що здійснюють контроль і нагляд за якістю і безпекою продукц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7. З метою стимулювання росту професійної майстерності фахівців, в закладах торгівлі, ресторанного господарства, підвищення якості продукції, що виробляється, та зростання престижу кадрів масових професій проводити конкурси професійної майстерно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8. Здійснювати інші функції і повноваження, надані чинним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зділ 5. Система взаємодії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1. Управління при виконанні покладених на нього завдань взаємодіє з органами виконавчої влади, управліннями, департаментами та іншими виконавчими органами Хмельницької міської ради, депутатами, постійними комісіями та іншими органами, утвореними міською радою, підприємствами, установами, організаціями незалежно від форми власності, об’єднаннями громадян в межах та у спосіб, визначенні чинним законодав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правління забезпечує узгодження спільних дій з управлінням архітектури та містобудування стосовн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міщення тимчасових споруд для провадження підприємницької діяльності та тимчасових конструк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Розділ 6. Керівництво Управлі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1. Управління очолює начальник, який призначається на посаду і звільняється з посади міським голов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чальник управління підпорядкований і підзвітний заступнику міського голови з питань діяльності виконавчих органів ради відповідно до розподілу функціональних повноваж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6.3. Начальник управління має заступни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 Начальник управлінн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1. здійснює керівництво діяльністю управління, несе персональну відповідальність за виконання покладених на Управління завда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2. контролює роботу працівників Управління, визначає межі відповідальності свого заступника, розподіляє обов'язки між спеціалістами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3. забезпечує виконання покладених на Управління завдан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4. представляє Управління як виконавчий орган Хмельницької міської ради у відносинах з органами державної влади, органами місцевого самоврядування, підприємствами, установами, організаціями і громадя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ує положення про Управління, посадові інструкції працівників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6. видає у межах своєї компетенції накази і контролює їх виконання, проводить прийом громадя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7. організовує підготовку проектів рішень та розпоряджень з питань, віднесених до компетенції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8. здійснює організаційну роботу, спрямовану на реалізацію завдань, покладених на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9. контролює стан трудової та виконавчої дисципліни в Управлінні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10. вносить на розгляд міському голові пропозиції щодо призначення на посади, звільнення з посад, а також вжиття заходів заохочення і накладення дисциплінарних стягнень на працівників Управлінн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6.4.11. у час відсутності начальника Управління службові обов’язки згідно з розпорядженням міського голови тимчасово виконує заступник начальника Управлі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Розді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7. Заключні положенн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7.1. Реорганізація (злиття, приєднання, поділ, виділення, перетворення) та ліквідація Управління здійснюється за рішенням міської ради відповідно до вимог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7.2. При реорганізації і ліквідації Управління, вивільненим працівникам гарантується захист прав відповідно до трудов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7.3. У разі припинення Управління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7.4. Зміни та доповнення до цього Положення вносяться у встановленому чинним законодавством порядку та затверджуються Хмельницькою міською рад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.ДІД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ачальник управління торгівл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.СІДЛЕ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nap.khm.gov.ua/poslugi-tsentru/127-administrativni-poslugi/torhivlia-pidpryiemnytska-diialnist/orhanizatsiia-rynku-iarmarku/327-orhanizatsiia-rynku-iarmarku" TargetMode="External"/><Relationship Id="rId4" Type="http://schemas.openxmlformats.org/officeDocument/2006/relationships/hyperlink" Target="https://cnap.khm.gov.ua/poslugi-tsentru/128-administrativni-poslugi/torhivlia-pidpryiemnytska-diialnist/reiestratsiia-deklaratsii-vidpovidnosti-materialno-tekhnichnoi-bazy-sub-iekta-hospodariuvannia-vymoham-zakonodavstva/329-reiestratsiia-deklaratsii-vidpovidnosti-materialno-tekhnichnoi-bazy-sub-iekta-hospodariuvannia-vymoham-zakonodavstva" TargetMode="External"/><Relationship Id="rId5" Type="http://schemas.openxmlformats.org/officeDocument/2006/relationships/hyperlink" Target="https://cnap.khm.gov.ua/posluhy-tsentru/66-poslugi-tsentru/administrativni-poslugi/torhivlia-pidpryiemnytska-diialnist/544-pohodzhennia-vykorystannia-symvoliky-mista-khmelnytskoh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31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21-08-10T08:28:00Z</dcterms:modified>
  <cp:revision>3</cp:revision>
  <dc:subject/>
  <dc:title/>
</cp:coreProperties>
</file>