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t xml:space="preserve"> </w:t>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8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0.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8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__________________________ № __________</w:t>
        <w:tab/>
        <w:tab/>
        <w:tab/>
        <w:tab/>
        <w:tab/>
        <w:t xml:space="preserve">           </w:t>
      </w:r>
      <w:r>
        <w:rPr>
          <w:rFonts w:eastAsia="Times New Roman" w:cs="Times New Roman" w:ascii="Times New Roman" w:hAnsi="Times New Roman"/>
          <w:sz w:val="24"/>
          <w:szCs w:val="20"/>
          <w:lang w:eastAsia="ru-RU"/>
        </w:rPr>
        <w:t>м.Хмельницький</w:t>
      </w:r>
    </w:p>
    <w:p>
      <w:pPr>
        <w:pStyle w:val="Normal"/>
        <w:spacing w:lineRule="auto" w:line="240" w:before="0" w:after="0"/>
        <w:ind w:right="53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53" w:leader="none"/>
        </w:tabs>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 припинення права користування частинами земельних ділянок та надання громадянам дозволу на розроблення проектів землеустрою щодо відведення земельних ділянок </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20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ами земельної ділянки загальною площею 49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частинами земельної ділянки загальною 4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1. для ведення особистого селянського господарс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2.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 xml:space="preserve">3.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 xml:space="preserve">4.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5.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en-US" w:eastAsia="ru-RU"/>
        </w:rPr>
        <w:t xml:space="preserve"> 1</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8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ЛІНСЬКИЙ Микола Станіслав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5, бокс 18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УМ Раїса Григор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Є, бокс 28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КІН Вячеслав Анатолій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8, бокс 36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ЛДАВАНОВА Людмила Петр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Б, бокс 6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ЛАНТЬЄВ Володимир Олександр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Б, бокс 6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ИМБАЛІСТИЙ Володимир Петр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И, бокс 33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РЕМЧУК Ніна Володимир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 бокс 12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ІСКРИЦЬКИЙ Олександр Василь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5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ЕНЬКАРУК Сергій Миколай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300</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ілістів</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МОРСЬКИЙ Михайло Іван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6, бокс 10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ілістів</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ГЕРАЩЕНКО Ольга Леонід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5, бокс 9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2</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82</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545" w:type="dxa"/>
        <w:jc w:val="center"/>
        <w:tblInd w:w="0" w:type="dxa"/>
        <w:tblLayout w:type="fixed"/>
        <w:tblCellMar>
          <w:top w:w="0" w:type="dxa"/>
          <w:left w:w="28" w:type="dxa"/>
          <w:bottom w:w="0" w:type="dxa"/>
          <w:right w:w="28" w:type="dxa"/>
        </w:tblCellMar>
      </w:tblPr>
      <w:tblGrid>
        <w:gridCol w:w="567"/>
        <w:gridCol w:w="2198"/>
        <w:gridCol w:w="2551"/>
        <w:gridCol w:w="90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КЕВИЧ Ірина Дми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Щедріна, 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особистої власності на житловий будинок від 23.12.199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приватної власності на землю від 10.08.1994 № 0158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ГАТИНСЬКИЙ Валентин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онячна,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власності на нерухоме майно від 11.08.2014 інд. № 2540765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приватної власності на землю від 12.01.1999 № 1809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03.06.2021 № 553/02-15</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3</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82</w:t>
      </w:r>
    </w:p>
    <w:p>
      <w:pPr>
        <w:pStyle w:val="Normal"/>
        <w:suppressAutoHyphens w:val="true"/>
        <w:spacing w:lineRule="auto" w:line="216"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ЛЄСКЕРОВ Юрій Асіф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В,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ДАЛЬЯН Карен Абе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Хмельницький, вул. Західно-Окружна, 21/2, гаражний кооператив «Електроніка», блок Д,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ВАЛ Володимир Анто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2А,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БОВИЙ Руслан Дми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3, гаражний кооператив «Зв’язківець», блок Б,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УК Назарій Володими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А, кооператив для зберігання транспортних засобів «Фрагмент», блок 4,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ЄЦЬ Валерій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2,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ЙЦЕВ Андрій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Ж, бокс 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КРЕВСЬКИЙ Іван Афанас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3, бокс 5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ИЗА Сергій Анатол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А,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ТКОВСЬКА Валентина Пет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5,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СОВСЬКИЙ Іван Володими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5, бокс 5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ИВОРЧУК Володимир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Д, бокс 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ЗНЄЦОВА Наталя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5, бокс 8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ЧЕРУК Іван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0,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ШТАЛЯР Дмитро Григ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2А, гаражний кооператив «Вітязь», блок 20,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ИБАЛКО Олег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 гаражний кооператив «Безпека», блок 8,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ЯЗАНОВА Валентина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8,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ИМОШЕНКО Андрій Іг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Б,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АДІЙЧУК Валентина Терент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4,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ЙДЮК Віктор Лук’я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Тургенєва, 8,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ППОЛОНОВ Олександр Юр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2,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СІЛЬКОВ Віталій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Л,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ЕБНЄВА Тетяна Олег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А,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ГОННІКОВА Лідія Андр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7,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ІЙ Андрій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14, бокс 3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СІННИК Віктор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1,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ВОЛОКІНА Олена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А, кооператив для зберігання транспортних засобів «Фрагмент», блок 2,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ЄНКО Олена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А, кооператив для зберігання транспортних засобів «Фрагмент», блок 4,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СИШИН Анатолій Леонт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1 А, Хмельницький гаражний кооператив «Агровик», блок Г,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РАНЧИК Віктор Дми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0, бокс 8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ОМА Віктор Мелент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2А, гаражний кооператив «Вітязь», блок 20,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ЦЕСЛІЦЬКИЙ Павло Анатол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1, бокс 6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0:00Z</dcterms:created>
  <dc:creator>Рaзакова Тетяна Володимирівна</dc:creator>
  <dc:description/>
  <dc:language>en-US</dc:language>
  <cp:lastModifiedBy>Шарлай Олександр Федорович</cp:lastModifiedBy>
  <cp:lastPrinted>2021-03-23T11:35:00Z</cp:lastPrinted>
  <dcterms:modified xsi:type="dcterms:W3CDTF">2021-07-30T08:50:00Z</dcterms:modified>
  <cp:revision>2</cp:revision>
  <dc:subject/>
  <dc:title/>
</cp:coreProperties>
</file>