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eastAsia="ru-RU"/>
        </w:rPr>
      </w:pPr>
      <w:r>
        <w:rPr>
          <w:b/>
          <w:bCs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6190</wp:posOffset>
                </wp:positionH>
                <wp:positionV relativeFrom="paragraph">
                  <wp:posOffset>41275</wp:posOffset>
                </wp:positionV>
                <wp:extent cx="53530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1.75pt;mso-wrap-distance-left:9.05pt;mso-wrap-distance-right:9.05pt;mso-wrap-distance-top:0pt;mso-wrap-distance-bottom:0pt;margin-top:3.2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  <w:t>від __________________________ № __________</w:t>
        <w:tab/>
        <w:tab/>
        <w:tab/>
        <w:t xml:space="preserve">       м.Хмельницький</w:t>
      </w:r>
    </w:p>
    <w:p>
      <w:pPr>
        <w:pStyle w:val="TextBodyIndent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ind w:right="4394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Затвердити проекти землеустрою щодо відведення земельних ділянок та надати у власність земельні ділянки громадянам для ведення особистого селянського господарства  – </w:t>
      </w:r>
      <w:r>
        <w:rPr>
          <w:color w:val="000000"/>
        </w:rPr>
        <w:t>землі сільськогосподарського призначення (додаток 1);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2);</w:t>
      </w:r>
    </w:p>
    <w:p>
      <w:pPr>
        <w:pStyle w:val="Normal"/>
        <w:tabs>
          <w:tab w:val="clear" w:pos="708"/>
          <w:tab w:val="left" w:pos="33" w:leader="none"/>
        </w:tabs>
        <w:ind w:left="33" w:firstLine="567"/>
        <w:jc w:val="both"/>
        <w:rPr/>
      </w:pPr>
      <w:r>
        <w:rPr/>
        <w:t xml:space="preserve">2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4. Внести зміни до п.2 в рішення 38-ої сесії Копистинської сільської ради від 21.10.2020 №10 в кадастровий номер «6825083300:06:005:0052» замінити на кадастровий номер «6825083300:01:003:1835» згідно зі зверненням гр. Ферлей М.Ц. та витягу з Державного земельного кадастру про земельну ділянку від 16.10.2020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М.Ваврищука 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 1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70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992"/>
        <w:gridCol w:w="395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АЛЕЦЬ Володимир Василь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Пирогівці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6700:03:008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4-ої сесії Пироговец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9.2020 р. № 4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УК Микола Степа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писти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1:004: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8-ої сесії Копистин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10.2020 р. № 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УК Руслана Степ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писти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1:004: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8-ої сесії Копистин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10.2020 р. № 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АРАСЮК Марія Франц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Климк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1200:02:003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000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54-ої сесії Водичків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7.2020 р. № 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ЮК Марія Франц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лимк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1200:02:003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54-ої сесії Водичків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7.2020 р. № 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ТНЄВ Андрій Володими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Давидківці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1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6-ої сесії Давидковец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03.2016 р. № 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ЕРНИШ Олександр Олександ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Давид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2:015:0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0-ої сесії Давидковец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6.2020  р. № 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ИШ Олександр Олександ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Давид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2: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0-ої сесії Давидковец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6.2020  р. № 5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ОРНИЙ Олександр Микола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лище Богдан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1:003: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0-ої сесії Копистин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1.2020 р. № 27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 2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7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 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 Тетян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Черепівк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вободи, 3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300:01:001:0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30.11.1992 р. за р/н 299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СЬ Болеслав Володими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Мацьківці,</w:t>
            </w:r>
          </w:p>
          <w:p>
            <w:pPr>
              <w:pStyle w:val="Normal"/>
              <w:rPr/>
            </w:pPr>
            <w:r>
              <w:rPr/>
              <w:t>вул. Садова, 54</w:t>
            </w:r>
          </w:p>
          <w:p>
            <w:pPr>
              <w:pStyle w:val="Normal"/>
              <w:rPr/>
            </w:pPr>
            <w:r>
              <w:rPr/>
              <w:t>6825089600:02:001:10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09.09.2008 р. за р/н2-534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09.10.2008 р. № 2052561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іш. 45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Шаровечків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5.11.2020 р. № 3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ЗЯНИЙ Володимир Олександ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Пархомівці,</w:t>
            </w:r>
          </w:p>
          <w:p>
            <w:pPr>
              <w:pStyle w:val="Normal"/>
              <w:rPr/>
            </w:pPr>
            <w:r>
              <w:rPr/>
              <w:t>вул. Подільська, 32</w:t>
            </w:r>
          </w:p>
          <w:p>
            <w:pPr>
              <w:pStyle w:val="Normal"/>
              <w:rPr/>
            </w:pPr>
            <w:r>
              <w:rPr/>
              <w:t>6825085400:01:003:02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03.09.2010 р. № 272147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іш. 26-ої сесії Пархомовец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3.2020 р. № 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ИТНИК Тетяна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Черепівк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 Гагаріна, 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300:01:003: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12.01.2009 р. за р/н 1-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07.12.2009 р. № 2469383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ЩУК Галина Вікт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Колибань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Кошового, 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5:001:0011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на нерухоме майно від 15.10.20207 р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15.10.2007 р. № 1628226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іш. 34-ої сесії Копистин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04.2020 р. № 18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ІНЕЦЬКА Оксана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Масівці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Центральна, 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1:003:01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житлового будинку 29.04.2014 р за р/н 27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УК Ніна Фед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Давидківці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Зелена, 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2:0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07.10.2004 р за                         р/н 1-187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итяг про реєстрацію права власності на нерухоме майно від 01.02.2005 р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№ </w:t>
            </w:r>
            <w:r>
              <w:rPr/>
              <w:t>6375326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РЕТНА Олен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Волиця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Польова, 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900:02:002:0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13.12.2017 р за р/н 205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13.12.2017 р. №10738286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44-ої сесії Шаровечківської сільської ради від 15.10.2020 р. № 2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ЧЕНКО Наталія Дми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с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орького, 6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1:001:0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4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6-ої сесії Масівецької сіль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6.11.2020 р. № 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ення Хмельницького міськрайонного суду від 31.08.2020 (справа №686/16407/20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29.01.2021 р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№</w:t>
            </w:r>
            <w:r>
              <w:rPr/>
              <w:t>24226093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відка Старостинського округу з центром в селі Богданівці від 08.04.2021 №5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МАНЧУК Тетяна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либань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Івана Франка, 4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5:001:0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24.06.2018 р за р/н1-76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03.07.2018 р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№</w:t>
            </w:r>
            <w:r>
              <w:rPr/>
              <w:t>12954205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іш. 35-ої сесії Копистин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7.2020 р. № 15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 3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7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  (на місцевості)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978"/>
        <w:gridCol w:w="1134"/>
        <w:gridCol w:w="43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ЕСЬ Болеслав Воло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цьк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2:001:1033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2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5-ої сесії Шаровечків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5.11.2020 р. №3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ШЕЛЬНИК Анатолій Пав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Пирог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6700:01:010:0019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34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ироговец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9.2020 р. № 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ОВА Людмила Іван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либань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25:001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8-ої сесії Копистинської сільської ради від 21.10.2020 р. №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НІК Василь Миколай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Пархом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400:01:003: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369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28-ої сесії Пархомовецької сільської ради від 21.09.2020 р. №2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СЮК Марія Франц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лимк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1200:02:003: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15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4-ої сесії Водичківської сільської ради від 10.07.2020 р. №1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 4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 14.07.2021 №7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8"/>
        <w:gridCol w:w="2694"/>
        <w:gridCol w:w="85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ОВА Людмила Івані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либань,</w:t>
            </w:r>
          </w:p>
          <w:p>
            <w:pPr>
              <w:pStyle w:val="Normal"/>
              <w:rPr/>
            </w:pPr>
            <w:r>
              <w:rPr/>
              <w:t>вул. Кошового, 9</w:t>
            </w:r>
          </w:p>
          <w:p>
            <w:pPr>
              <w:pStyle w:val="Normal"/>
              <w:rPr/>
            </w:pPr>
            <w:r>
              <w:rPr/>
              <w:t>6825083300:05:001:00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7.03.2000 р. за р/н 2-119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іш. 38-ої сесії Копистинської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10.2020 р. № 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7.05.2009 р. інд/н 2284779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АЩУК Михайло Іванови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678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9:00Z</dcterms:created>
  <dc:creator>S_Sergey</dc:creator>
  <dc:description/>
  <dc:language>en-US</dc:language>
  <cp:lastModifiedBy>Шарлай Олександр Федорович</cp:lastModifiedBy>
  <cp:lastPrinted>2021-06-03T12:58:00Z</cp:lastPrinted>
  <dcterms:modified xsi:type="dcterms:W3CDTF">2021-07-29T08:59:00Z</dcterms:modified>
  <cp:revision>2</cp:revision>
  <dc:subject/>
  <dc:title/>
</cp:coreProperties>
</file>