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Про затвердження норм надання послуг з вивезення побутових відходів на території Хмельницької міської територіальної громади та втрату чинності рішення виконкому</w:t>
            </w:r>
          </w:p>
        </w:tc>
      </w:tr>
    </w:tbl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lang w:val="uk-UA"/>
        </w:rPr>
      </w:pPr>
      <w:r>
        <w:rPr>
          <w:lang w:val="uk-UA"/>
        </w:rPr>
        <w:t>Розглянувши звернення Хмел</w:t>
      </w:r>
      <w:r>
        <w:rPr>
          <w:color w:val="000000"/>
          <w:lang w:val="uk-UA"/>
        </w:rPr>
        <w:t>ьницького комунального підприємства «Спецкомунтранс»</w:t>
      </w:r>
      <w:r>
        <w:rPr>
          <w:lang w:val="uk-UA"/>
        </w:rPr>
        <w:t>, керуючись ст. 30 Закону України «Про місцеве самоврядування в Україні», постановою Кабінету Міністрів України від 10.12.08 № 1070 «Про затвердження Правил надання послуг з вивезення побутових відходів», наказом Міністерства з питань житлово-комунального господарства України від 30.07.10 № 259 «Про затвердження Правил визначення норм надання послуг з вивезення побутових відходів», враховуючи розроблені Державним підприємством «Науково-дослідний та конструкторсько-технологічний інститут міського господарства» норми надання послуг з вивезення побутових відходів та середню щільність відходів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норми надання послуг з вивезення побутових відходів та середню щільність відходів на території Хмельницької міської територіальної громади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изнати таким, що втратило чинність рішення виконавчого комітету Хмельницької міської ради від 22.09.2016 року № 673 «Про затвердження норм надання послуг з вивезення  побутових відходів у м. Хмельницькому та втрату чинності рішення виконкому»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</w:t>
      </w:r>
      <w:r>
        <w:rPr>
          <w:color w:val="000000"/>
          <w:shd w:fill="FDFDFD" w:val="clear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hd w:fill="FDFDFD" w:val="clear"/>
          <w:lang w:val="uk-UA"/>
        </w:rPr>
        <w:t xml:space="preserve">               М. Ваврищука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</w:t>
        <w:tab/>
        <w:t xml:space="preserve">             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rFonts w:eastAsia="Times New Roman"/>
          <w:lang w:val="uk-UA" w:eastAsia="zh-CN"/>
        </w:rPr>
        <w:t xml:space="preserve">                      </w:t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Додаток до рішення виконавчого комітету   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від 22.07.2021 № 723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b/>
          <w:b/>
        </w:rPr>
      </w:pPr>
      <w:r>
        <w:rPr/>
        <w:t xml:space="preserve"> </w:t>
      </w:r>
      <w:r>
        <w:rPr/>
        <w:t>Норми надання послуг з вивезення твердих побутових відходів на території Хмельницької міської територіальної громад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14"/>
        <w:gridCol w:w="2144"/>
        <w:gridCol w:w="1232"/>
        <w:gridCol w:w="740"/>
        <w:gridCol w:w="1275"/>
      </w:tblGrid>
      <w:tr>
        <w:trPr>
          <w:tblHeader w:val="true"/>
          <w:trHeight w:val="2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утворення ТПВ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а одиниц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Норма на одну розрахункову одиницю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щільність</w:t>
            </w:r>
          </w:p>
        </w:tc>
      </w:tr>
      <w:tr>
        <w:trPr>
          <w:tblHeader w:val="true"/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на рі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гатоквартирні та одноквартирні будинки з наявністю усіх видів благоустрою м. Хмельницько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шканец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гатоквартирні та одноквартирні будинки з наявністю усіх видів благоустрою (для населених пунктів Хмельницької міської територіальної громади, крім м. Хмельницького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шканец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дноквартирні будинки з присадибною ділянкою м. Хмельницько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шканец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дноквартирні будинки з присадибною ділянкою (для населених пунктів Хмельницької міської територіальної громади, крім м. Хмельницького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шканец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тел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ісц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bCs/>
                <w:color w:val="000000"/>
                <w:sz w:val="20"/>
                <w:szCs w:val="20"/>
              </w:rPr>
              <w:t>уртожит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ісц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ікарн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іжк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ікліні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ідвідува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те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кв.м. торгівельної площ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іністративні і громадські установи та організаці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обоче місц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и фахової передвищої, вищої, післядипломної осві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дент, 1 курсант,   1 слуха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и загальної середньої, професійної (професійно-технічної) осві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ень, 1 вихованец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и дошкільної осві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ісц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товарні магазини, ларьки, кіос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 торгівельної площ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вольчі магазини, ларьки, кіос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 торгівельної площ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н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 торгівельної площ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и культури і мистец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адочне місц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ові споруд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 площі територі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приємства побутового обслуговуван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обоче  місц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кзал, аеропорт, автовокз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 пасажирської площ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мпінг, автостоян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. площ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яж (курортний сезон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 площі територі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торани, кафе, їдальн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адочне місц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кв.м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площ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довища, колумбарі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 площі територі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товарні магазини однієї товарної групи: меблеві, сантехніка, ювелірні тощо, з торговою площею більше 200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 торгівельної площ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и швидкого харчування (фаст-фуди, кава, шаурма тощо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 торгівельної площ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ні кооператив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аражне місц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ібліотеки, музеї, клуб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обоче місц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чні кабіне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обоче місц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ичні та спортивні школи (в т.ч. дитячі позашкільні навчальні заклади з неповним навчальним днем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и разового відвідування громадянами (банки, пошта, тощо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 площі для відвідувач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567"/>
        <w:jc w:val="both"/>
        <w:rPr>
          <w:lang w:val="uk-UA"/>
        </w:rPr>
      </w:pPr>
      <w:r>
        <w:rPr>
          <w:lang w:val="uk-UA"/>
        </w:rPr>
        <w:t>2. Норма надання послуг з вивезення великогабаритних відходів (ВГВ) в житловому секторі міста Хмельницький складає - 0,12 кубічних метрів на рік на одного мешканця.</w:t>
      </w:r>
    </w:p>
    <w:p>
      <w:pPr>
        <w:pStyle w:val="Normal"/>
        <w:ind w:left="-142" w:firstLine="567"/>
        <w:jc w:val="both"/>
        <w:rPr>
          <w:lang w:val="uk-UA"/>
        </w:rPr>
      </w:pPr>
      <w:r>
        <w:rPr>
          <w:lang w:val="uk-UA"/>
        </w:rPr>
        <w:t>3. Середня щільність твердих побутових відходів, які утворюються у житлових будинках, а також на підприємствах, установах і організаціях, складає – 161,8 кілограм на метр кубічний.</w:t>
      </w:r>
    </w:p>
    <w:p>
      <w:pPr>
        <w:pStyle w:val="Normal"/>
        <w:ind w:left="-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ind w:left="-142" w:hanging="0"/>
        <w:jc w:val="both"/>
        <w:rPr/>
      </w:pPr>
      <w:r>
        <w:rPr>
          <w:lang w:val="uk-UA"/>
        </w:rPr>
        <w:t>Керуючий справами виконавчого комітету                                                 Ю. САБІЙ</w:t>
      </w:r>
    </w:p>
    <w:p>
      <w:pPr>
        <w:pStyle w:val="Normal"/>
        <w:tabs>
          <w:tab w:val="clear" w:pos="708"/>
          <w:tab w:val="left" w:pos="6060" w:leader="none"/>
        </w:tabs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left="-142" w:hanging="0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  <w:t xml:space="preserve">В.о. начальника управління </w:t>
      </w:r>
    </w:p>
    <w:p>
      <w:pPr>
        <w:pStyle w:val="Normal"/>
        <w:suppressAutoHyphens w:val="true"/>
        <w:ind w:left="-142" w:hanging="0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  <w:t>комунальної інфраструктури</w:t>
        <w:tab/>
        <w:tab/>
        <w:tab/>
        <w:tab/>
        <w:tab/>
        <w:tab/>
        <w:t xml:space="preserve">             В. КАБАЛЬСЬКИЙ</w:t>
      </w:r>
    </w:p>
    <w:p>
      <w:pPr>
        <w:pStyle w:val="Normal"/>
        <w:ind w:left="-142" w:hanging="0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Директор Хмельницького комунального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 xml:space="preserve">підприємства «Спецкомунтранс»                                                                </w:t>
      </w:r>
      <w:r>
        <w:rPr>
          <w:rFonts w:eastAsia="Calibri"/>
          <w:lang w:val="uk-UA" w:eastAsia="zh-CN"/>
        </w:rPr>
        <w:t>О. ЗІМІН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spacing w:lineRule="auto" w:line="360"/>
        <w:ind w:left="-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b/>
      <w:sz w:val="17"/>
      <w:szCs w:val="1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/>
      <w:sz w:val="17"/>
      <w:szCs w:val="17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7:00Z</dcterms:created>
  <dc:creator>vet10</dc:creator>
  <dc:description/>
  <cp:keywords/>
  <dc:language>en-US</dc:language>
  <cp:lastModifiedBy>Кірічук Оксана Володимирівна</cp:lastModifiedBy>
  <cp:lastPrinted>2021-04-05T16:40:00Z</cp:lastPrinted>
  <dcterms:modified xsi:type="dcterms:W3CDTF">2021-07-28T07:24:00Z</dcterms:modified>
  <cp:revision>54</cp:revision>
  <dc:subject/>
  <dc:title>Про надання одноразової грошової</dc:title>
</cp:coreProperties>
</file>