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14.07.20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14.07.20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lang w:val="en-US"/>
                        </w:rPr>
                        <w:t>2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lang w:val="en-US"/>
                        </w:rPr>
                        <w:t>9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, </w:t>
      </w:r>
      <w:r>
        <w:rPr>
          <w:rFonts w:eastAsia="Liberation Serif;Times New Roman" w:cs="Times New Roman" w:ascii="Times New Roman" w:hAnsi="Times New Roman"/>
          <w:kern w:val="0"/>
          <w:lang w:val="uk-UA" w:eastAsia="ru-RU" w:bidi="ar-SA"/>
        </w:rPr>
        <w:t>припинення права користування земельними ділянками,</w:t>
      </w:r>
      <w:r>
        <w:rPr>
          <w:rFonts w:cs="Times New Roman" w:ascii="Times New Roman" w:hAnsi="Times New Roman"/>
          <w:color w:val="000000"/>
          <w:lang w:val="uk-UA"/>
        </w:rPr>
        <w:t xml:space="preserve"> надання юридичним особам згоди на відновлення меж земельних ділянок в натурі (на місцевості)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внесення змін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 w:eastAsia="zh-CN"/>
        </w:rPr>
        <w:t xml:space="preserve">Припинити </w:t>
      </w:r>
      <w:r>
        <w:rPr>
          <w:rFonts w:cs="Times New Roman" w:ascii="Times New Roman" w:hAnsi="Times New Roman"/>
          <w:lang w:val="uk-UA"/>
        </w:rPr>
        <w:t xml:space="preserve">юридичній особі товариству з обмеженою відповідальністю «Побутрадіотехніка» право постійного користування частиною (не сформованої) земельної ділянки загальною площею </w:t>
      </w:r>
      <w:r>
        <w:rPr>
          <w:rStyle w:val="Rvts0"/>
          <w:rFonts w:cs="Times New Roman" w:ascii="Times New Roman" w:hAnsi="Times New Roman"/>
          <w:lang w:val="uk-UA"/>
        </w:rPr>
        <w:t xml:space="preserve">0,1072 </w:t>
      </w:r>
      <w:r>
        <w:rPr>
          <w:rFonts w:cs="Times New Roman" w:ascii="Times New Roman" w:hAnsi="Times New Roman"/>
          <w:lang w:val="uk-UA"/>
        </w:rPr>
        <w:t xml:space="preserve">га з площі 0,1730 га, по </w:t>
      </w:r>
      <w:r>
        <w:rPr>
          <w:rStyle w:val="Rvts0"/>
          <w:rFonts w:cs="Times New Roman" w:ascii="Times New Roman" w:hAnsi="Times New Roman"/>
          <w:lang w:val="uk-UA"/>
        </w:rPr>
        <w:t>вул.Кобилянської,31</w:t>
      </w:r>
      <w:r>
        <w:rPr>
          <w:rFonts w:cs="Times New Roman" w:ascii="Times New Roman" w:hAnsi="Times New Roman"/>
          <w:lang w:val="uk-UA"/>
        </w:rPr>
        <w:t xml:space="preserve"> у м.Хмельницькому,  згідно клопотання ТОВ «Побутрадіотехніка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им особам згоду на відновлення меж земельних ділянок в натурі (на місцевості)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нести зміни в пункт 1 додатку 3 рішення п’ятої сесії Хмельницької міської ради №95 від 21.04.2021 в графі 3 замінити вираз «</w:t>
      </w:r>
      <w:r>
        <w:rPr>
          <w:rFonts w:eastAsia="Liberation Serif;Times New Roman" w:cs="Times New Roman" w:ascii="Times New Roman" w:hAnsi="Times New Roman"/>
          <w:lang w:val="uk-UA" w:eastAsia="ru-RU"/>
        </w:rPr>
        <w:t>землі промисловості, транспорту, зв’язку, енергетики, оборони та інш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 відповідно до поданого клопотання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дати фізичній особі Потапову Олександру Віктор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Заводській,46, площею 1862 м², кадастровий номер 6810100000:04:005:0148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552"/>
        <w:gridCol w:w="4734"/>
        <w:gridCol w:w="3260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1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.М.Ко.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йстерні по виготовленню меблів та магазину-складу (акт оцінки та прийому-передачі майна до статутного капіталу ТОВ "К.М.Ко ЛТД", від 29.11.2018, б/н, реєстраційний номер об’єкта нерухомого майна 16732618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1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5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  <w:r>
        <w:rPr/>
        <w:t>з метою передачі в постійне користування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3260"/>
        <w:gridCol w:w="3260"/>
        <w:gridCol w:w="3497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6/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обслуговування кладовища Категорія земель – землі житлової та громадської забудов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фспіл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обслуговування кладовища Категорія земель – землі житлової та громадської забудов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710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5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1"/>
        <w:gridCol w:w="2551"/>
        <w:gridCol w:w="4678"/>
        <w:gridCol w:w="2977"/>
        <w:gridCol w:w="104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бутрадіотехні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а та приміщення (державний акт на право постійного користування землею серія І-ХМ №001834 зареєстрований в Книзі записів державних актів на право постійного користування землею за №613 від 01.08.1997, реєстраційний номер об’єкта нерухомого майна 2278550768101, 2278511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Liberation Serif;Times New Roman" w:cs="Times New Roman"/>
          <w:kern w:val="0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Cambria Math" w:cs="Segoe U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Liberation Serif;Times New Roman" w:hAnsi="Liberation Serif;Times New Roman" w:eastAsia="Liberation Serif;Times New Roman" w:cs="Liberation Serif;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Times New Roman CYR" w:hAnsi="Times New Roman CYR" w:eastAsia="Liberation Serif;Times New Roman" w:cs="Liberation Serif;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22:00Z</dcterms:created>
  <dc:creator>E_Sereda</dc:creator>
  <dc:description/>
  <cp:keywords/>
  <dc:language>en-US</dc:language>
  <cp:lastModifiedBy>саня сокол</cp:lastModifiedBy>
  <cp:lastPrinted>2021-07-01T14:30:00Z</cp:lastPrinted>
  <dcterms:modified xsi:type="dcterms:W3CDTF">2021-07-25T17:40:00Z</dcterms:modified>
  <cp:revision>3</cp:revision>
  <dc:subject/>
  <dc:title>                                                                                                                                           </dc:title>
</cp:coreProperties>
</file>