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КОБИЛЯНСЬКОГО Сергія Михайл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управління організаційно-інформаційної роботи та контрол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БИЛЯНСЬКОГО Сергія Михайловича не застосовуються заборони, визначені частинами третьою і четвертою статті 1 Закону України «Про очищення влади» (довідка від 23.07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7-20T10:41:00Z</dcterms:modified>
  <cp:revision>31</cp:revision>
  <dc:subject/>
  <dc:title/>
</cp:coreProperties>
</file>