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30.06.2021</w:t>
        <w:tab/>
        <w:tab/>
        <w:t>166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5102" w:hanging="0"/>
        <w:rPr/>
      </w:pPr>
      <w:r>
        <w:rPr/>
        <w:t>Про внесення змін до розпорядження міського голови від 17.12.2020 р. №304-р «Про створення Комісії з питань Бюджету уч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55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1" w:firstLine="709"/>
        <w:rPr/>
      </w:pPr>
      <w:r>
        <w:rPr/>
        <w:t>Враховуючи розподіл обов’язків між посадовими особами міської ради, керуючись Законом України «Про місцеве самоврядування в Україні»:</w:t>
      </w:r>
    </w:p>
    <w:p>
      <w:pPr>
        <w:pStyle w:val="TextBody"/>
        <w:ind w:left="0" w:right="-1" w:firstLine="709"/>
        <w:rPr/>
      </w:pPr>
      <w:r>
        <w:rPr/>
        <w:t>1. Внести зміни до розпорядження міського голови від 17.12.2020 р. №304-р «Про створення Комісії з питань Бюджету участі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1. Виключити зі складу Комісії </w:t>
      </w:r>
      <w:r>
        <w:rPr/>
        <w:t>з питань Бюджету участі</w:t>
      </w:r>
      <w:r>
        <w:rPr>
          <w:lang w:val="uk-UA"/>
        </w:rPr>
        <w:t xml:space="preserve"> Ваврищука Миколу Васильович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Включити до складу Комісії </w:t>
      </w:r>
      <w:r>
        <w:rPr/>
        <w:t>з питань Бюджету участі</w:t>
      </w:r>
      <w:r>
        <w:rPr>
          <w:lang w:val="uk-UA"/>
        </w:rPr>
        <w:t xml:space="preserve"> Примуша Романа Борисовича – заступника міського голови, головою Коміс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покласти на заступника міського голови Р. Примуш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25"/>
        <w:ind w:firstLine="37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WW8Num1z2">
    <w:name w:val="WW8Num1z2"/>
    <w:qFormat/>
    <w:rPr>
      <w:rFonts w:ascii="Wingdings" w:hAnsi="Wingdings" w:cs="Wingdings"/>
      <w:lang w:val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9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val="uk-UA" w:bidi="hi-I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3:00Z</dcterms:created>
  <dc:creator>I_Lobay</dc:creator>
  <dc:description/>
  <cp:keywords/>
  <dc:language>en-US</dc:language>
  <cp:lastModifiedBy>Отрощенко Сергій Володимирович</cp:lastModifiedBy>
  <cp:lastPrinted>2021-07-01T08:35:00Z</cp:lastPrinted>
  <dcterms:modified xsi:type="dcterms:W3CDTF">2021-07-01T05:35:00Z</dcterms:modified>
  <cp:revision>3</cp:revision>
  <dc:subject/>
  <dc:title/>
</cp:coreProperties>
</file>