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val="uk-UA"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color w:val="000000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24"/>
          <w:szCs w:val="24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, щодо відведення земельної ділянки для створення громадського пас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ї по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у України «Про місцеве самоврядування в Україні». Хмельни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землеустрою щодо відведення земельної ділянки за межами населених пунктів Хмельницької міської територіальної громади (бувшої Пироговецької сільської ради) площею 6,5765 га кадастровий номер 6825086700:03:011:0005 для створення громадського пасовища, код КВЦПЗ 18.00 -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sz w:val="22"/>
      <w:szCs w:val="22"/>
    </w:rPr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2:00Z</dcterms:created>
  <dc:creator>D_Volkotrubov</dc:creator>
  <dc:description/>
  <dc:language>en-US</dc:language>
  <cp:lastModifiedBy>Шарлай Олександр Федорович</cp:lastModifiedBy>
  <cp:lastPrinted>2021-06-15T09:35:00Z</cp:lastPrinted>
  <dcterms:modified xsi:type="dcterms:W3CDTF">2021-07-23T09:02:00Z</dcterms:modified>
  <cp:revision>2</cp:revision>
  <dc:subject/>
  <dc:title/>
</cp:coreProperties>
</file>