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hi-IN" w:bidi="hi-IN"/>
        </w:rPr>
      </w:pPr>
      <w:r>
        <w:rPr>
          <w:rFonts w:eastAsia="SimSun;宋体" w:cs="Mangal" w:ascii="Liberation Serif" w:hAnsi="Liberation Serif"/>
          <w:kern w:val="2"/>
          <w:lang w:bidi="hi-IN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 w:ascii="Liberation Serif" w:hAnsi="Liberation Serif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sz w:val="30"/>
          <w:szCs w:val="30"/>
          <w:lang w:eastAsia="hi-IN" w:bidi="hi-IN"/>
        </w:rPr>
      </w:pPr>
      <w:r>
        <w:rPr>
          <w:rFonts w:eastAsia="SimSun;宋体" w:cs="Mangal" w:ascii="Liberation Serif" w:hAnsi="Liberation Serif"/>
          <w:b/>
          <w:bCs/>
          <w:kern w:val="2"/>
          <w:sz w:val="30"/>
          <w:szCs w:val="30"/>
          <w:lang w:eastAsia="hi-IN" w:bidi="hi-IN"/>
        </w:rPr>
        <w:t>ХМЕЛЬНИЦЬКА МІСЬКА РАД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0"/>
          <w:lang w:eastAsia="hi-I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0"/>
          <w:lang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b/>
          <w:b/>
          <w:bCs/>
          <w:kern w:val="2"/>
          <w:sz w:val="36"/>
          <w:szCs w:val="30"/>
          <w:lang w:eastAsia="hi-I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0"/>
          <w:lang w:eastAsia="hi-IN" w:bidi="hi-IN"/>
        </w:rPr>
        <w:t>______________________________</w:t>
      </w:r>
    </w:p>
    <w:p>
      <w:pPr>
        <w:pStyle w:val="Normal"/>
        <w:suppressAutoHyphens w:val="true"/>
        <w:rPr>
          <w:rFonts w:ascii="Liberation Serif" w:hAnsi="Liberation Serif" w:eastAsia="SimSun;宋体" w:cs="Mangal"/>
          <w:b/>
          <w:b/>
          <w:bCs/>
          <w:color w:val="000000"/>
          <w:kern w:val="2"/>
          <w:sz w:val="36"/>
          <w:szCs w:val="30"/>
          <w:lang w:eastAsia="hi-IN" w:bidi="hi-IN"/>
        </w:rPr>
      </w:pPr>
      <w:r>
        <w:rPr>
          <w:rFonts w:eastAsia="SimSun;宋体" w:cs="Mangal" w:ascii="Liberation Serif" w:hAnsi="Liberation Serif"/>
          <w:b/>
          <w:bCs/>
          <w:color w:val="000000"/>
          <w:kern w:val="2"/>
          <w:sz w:val="36"/>
          <w:szCs w:val="30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7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4.07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lang w:eastAsia="hi-IN" w:bidi="hi-IN"/>
        </w:rPr>
      </w:pPr>
      <w:r>
        <w:rPr>
          <w:rFonts w:eastAsia="SimSun;宋体" w:cs="Mangal" w:ascii="Liberation Serif" w:hAnsi="Liberation Serif"/>
          <w:kern w:val="2"/>
          <w:lang w:eastAsia="hi-I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suppressAutoHyphens w:val="true"/>
        <w:ind w:right="5386" w:hanging="0"/>
        <w:jc w:val="both"/>
        <w:rPr>
          <w:rFonts w:ascii="Liberation Serif" w:hAnsi="Liberation Serif" w:eastAsia="SimSun;宋体" w:cs="Mangal"/>
          <w:kern w:val="2"/>
          <w:lang w:eastAsia="hi-IN" w:bidi="hi-IN"/>
        </w:rPr>
      </w:pPr>
      <w:r>
        <w:rPr>
          <w:rFonts w:eastAsia="SimSun;宋体" w:cs="Mangal" w:ascii="Liberation Serif" w:hAnsi="Liberation Serif"/>
          <w:kern w:val="2"/>
          <w:lang w:eastAsia="hi-IN" w:bidi="hi-I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безоплатну передачу з комунальної власності Хмельницької міської територіальної громади у власність АТ «Хмельницькобленерго» зовнішніх мереж 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ору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електропостачанн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Хмельницької міської ради, враховуючи звернення мешканців житлового масиву забудови в селі Олешин та з метою належного утримання май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безпеч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тре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шканців у послуга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лектропостачання, керуючись Законом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езоплатно переда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муналь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ласнос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мельницьк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іськ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риторіальної громади у власність АТ «Хмельницькобленерго» зовнішні мережі та споруди електропостачання житлового масиву забудови в селі Олешин в районі вул.Західно-Окружної,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овноважити управління житлової політики і майна (Н.Вітковська) укласти договір безоплатної передачі з комунальної власності Хмельницької міської територіальної громади у власність АТ «Хмельницькобленерго» зовнішніх мереж та споруд електропостачання житлового масиву забудови в селі Олешин в районі вул.Західно-Окружної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- директора департаменту інфраструктури міста В.Новачка та управління житлової політики і май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іський голова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i/>
          <w:i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Додаток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до рішення сесії міської ради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  <w:t>від 14.07.2021 №43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i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внішніх мереж та споруд електропостачання житлового масиву забудови в селі Олешин в районі вул.Західно-Окружно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5054"/>
        <w:gridCol w:w="1253"/>
        <w:gridCol w:w="1267"/>
        <w:gridCol w:w="1440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об’єк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і вимір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вводу в експлуатацію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П-10/0,4 кВ №990 в житловому масиві Олешинської сільської ради по вул.Західно-Окружна в м.Хмельницькому зокре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КТП - 99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ансформатор ТМ-160к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 вставка, ААБЛу-10 3x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-10 кВ до КТП-10/0,4кВ №9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директора департаме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раструктури міста - начальник управлінн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житлової політики і майна</w:t>
        <w:tab/>
        <w:tab/>
        <w:tab/>
        <w:tab/>
        <w:tab/>
        <w:tab/>
        <w:tab/>
        <w:tab/>
        <w:t>Н.ВІТКОВСЬК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282" w:hanging="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32"/>
      <w:szCs w:val="13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2"/>
      <w:szCs w:val="32"/>
      <w:u w:val="none"/>
    </w:rPr>
  </w:style>
  <w:style w:type="character" w:styleId="118pt">
    <w:name w:val="Заголовок №1 + 1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6"/>
      <w:sz w:val="36"/>
      <w:szCs w:val="36"/>
      <w:u w:val="none"/>
      <w:vertAlign w:val="baseline"/>
      <w:lang w:val="uk-UA" w:bidi="uk-U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32"/>
      <w:szCs w:val="13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51" w:before="120" w:after="7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2"/>
      <w:szCs w:val="32"/>
      <w:u w:val="none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0" w:before="780" w:after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780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3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1-07-22T07:43:00Z</dcterms:modified>
  <cp:revision>2</cp:revision>
  <dc:subject/>
  <dc:title>SKM_36821063011150</dc:title>
</cp:coreProperties>
</file>