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повноважень на самопредставництво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</w:t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з метою здійснення самопредставництва в судах, керуючись Господарським процесуальним кодексом України, Цивільним процесуальним кодексом України, Кодексом адміністративного судочинства України, 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повноважити наступних посадових осіб брати участь на умовах самопредставництва в судах усіх юрисдикцій і всіх інстанцій у справах від імені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 з правом підпису необхідних для цього документ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угаєнко Людмилу Вікторів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омашевську Валерію Іванів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Шинкарчук Людмилу Василів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-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rFonts w:cs="Conv_Rubik-Regular;Times New Roman" w:ascii="Conv_Rubik-Regular;Times New Roman" w:hAnsi="Conv_Rubik-Regular;Times New Roman"/>
          <w:color w:val="000000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79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41">
    <w:name w:val="s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Cs w:val="22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L_Demchuk</dc:creator>
  <dc:description/>
  <dc:language>en-US</dc:language>
  <cp:lastModifiedBy>Шарлай Олександр Федорович</cp:lastModifiedBy>
  <cp:lastPrinted>2015-08-03T12:04:00Z</cp:lastPrinted>
  <dcterms:modified xsi:type="dcterms:W3CDTF">2021-07-22T07:37:00Z</dcterms:modified>
  <cp:revision>2</cp:revision>
  <dc:subject/>
  <dc:title/>
</cp:coreProperties>
</file>