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</w:t>
      </w:r>
      <w:r>
        <w:rPr>
          <w:rFonts w:cs="Times New Roman" w:ascii="Times New Roman" w:hAnsi="Times New Roman"/>
          <w:lang w:val="uk-UA"/>
        </w:rPr>
        <w:t>продаж земельних ділянок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звернення Худецької Н.А., Мізери С.Б., Галкіна Г.Я.,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ода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1. Худецькій Ніні Адольфівні, Мізері Сергію Болеславовичу земельну ділянку несільськогосподарського призначення по вул.Свободи,1а, площею 41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3:004:0059), під споруду кафетерію, за ціною 179 096,00 грн. (сто сімдесят дев’ять тисяч дев’яносто шість грн. 00 коп.) без урахування податку на додану вартість. Категорія земель – землі житлової та громадської забудови, код КВЦПЗ – 03.08-для будівництва та обслуговування об’єктів туристичної інфраструктури та закладів громадського харчуванн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2. Галкіну Григорію Якимовичу земельну ділянку несільськогосподарського призначення по вул.Купріна,57/1, площею 96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7:005:0214), для обслуговування торгово-офісних приміщень з майстернею з прибудовою мийки та складу, за ціною 255 328,00 грн. (двісті п’ятдесят п’ять тисяч триста двадцять вісім грн. 00 коп.) без урахування податку на додану вартість. Категорія земель – землі житлової та громадської забудови, код КВЦПЗ – 03.15-для будівництва та обслуговування інших будівель громадської забудов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1:00Z</dcterms:created>
  <dc:creator>zem3</dc:creator>
  <dc:description/>
  <dc:language>en-US</dc:language>
  <cp:lastModifiedBy>Шарлай Олександр Федорович</cp:lastModifiedBy>
  <cp:lastPrinted>2021-07-01T15:05:00Z</cp:lastPrinted>
  <dcterms:modified xsi:type="dcterms:W3CDTF">2021-07-16T11:01:00Z</dcterms:modified>
  <cp:revision>2</cp:revision>
  <dc:subject/>
  <dc:title>Проект</dc:title>
</cp:coreProperties>
</file>