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встановленої огорожі (воріт) біля житлового будинку по вул. Лісогринівецькій, 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(воріт) біля житлового будинку по вул. Лісогринівецькій, 2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департаменту інфраструктури міста демонтувати огорожу (ворота), про що скласти відповідний акт за підписами представників підприємства, управління архітектури та містобудування, управління комунальної інфраструктури та управління з питань екології та контролю за благоустроєм міста, а також прийняти на зберігання матеріали знесеної (демонтованої) огорожі (воріт)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Департаменту інфраструктури міста у разі, якщо розмір, конфігурація, тощо огорожі (воріт)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огорожі (воріт), що розташована біля житлового будинку по вул. Лісогринівецькій, 2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080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Кірічук Оксана Володимирівна</cp:lastModifiedBy>
  <cp:lastPrinted>2021-04-12T13:39:00Z</cp:lastPrinted>
  <dcterms:modified xsi:type="dcterms:W3CDTF">2021-07-13T11:49:00Z</dcterms:modified>
  <cp:revision>36</cp:revision>
  <dc:subject/>
  <dc:title>                                                                            </dc:title>
</cp:coreProperties>
</file>