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ведення в дію рішення конкурсного комітету по організації та проведенню конкурсу з реалізації права на впровадження на території міста Хмельницького автоматизованої системи контролю оплати вартості послуг з паркування</w:t>
      </w:r>
      <w:r>
        <w:rPr>
          <w:bCs/>
        </w:rPr>
        <w:t xml:space="preserve"> від 09.06.2021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рішення конкурсного комітету по організації та проведенню конкурсу з реалізації права на впровадження на території міста Хмельницького автоматизованої системи контролю оплати вартості послуг з паркува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 09.06.2021 та</w:t>
      </w:r>
      <w:r>
        <w:rPr>
          <w:rFonts w:cs="Times New Roman" w:ascii="Times New Roman" w:hAnsi="Times New Roman"/>
          <w:sz w:val="24"/>
          <w:szCs w:val="24"/>
        </w:rPr>
        <w:t xml:space="preserve"> клопотання управління транспорту та зв’язку, керуючись Порядком проведення конкурсу з реалізації права на впроваджен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території міста Хмельницького автоматизованої системи контролю оплати вартості послуг з паркува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твердженим рішенням виконавчого комітету міської ради  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13.05.2021 № 434 «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ровадження на території міста Хмельницького автоматизованої системи контролю оплати вартості послуг з паркування, затвердження технічних вимог та завдання, Положення про систему та проведення конкурсу</w:t>
      </w:r>
      <w:r>
        <w:rPr>
          <w:rFonts w:cs="Times New Roman" w:ascii="Times New Roman" w:hAnsi="Times New Roman"/>
          <w:sz w:val="24"/>
          <w:szCs w:val="24"/>
          <w:lang w:eastAsia="uk-UA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ами України «Про місцеве самоврядування в Україні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 внесення змін до деяких законодавчих актів України щодо реформування сфери паркування транспортних засобів</w:t>
      </w:r>
      <w:r>
        <w:rPr>
          <w:rFonts w:cs="Times New Roman" w:ascii="Times New Roman" w:hAnsi="Times New Roman"/>
          <w:sz w:val="24"/>
          <w:szCs w:val="24"/>
        </w:rPr>
        <w:t>» та «Про дорожній рух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1. </w:t>
      </w:r>
      <w:r>
        <w:rPr>
          <w:lang w:eastAsia="uk-UA"/>
        </w:rPr>
        <w:t xml:space="preserve">Ввести в дію рішення </w:t>
      </w:r>
      <w:r>
        <w:rPr/>
        <w:t>конкурсного комітету по організації та проведенню конкурсу з реалізації права на впровадження на території міста Хмельницького автоматизованої системи контролю оплати вартості послуг з паркування</w:t>
      </w:r>
      <w:r>
        <w:rPr>
          <w:bCs/>
        </w:rPr>
        <w:t xml:space="preserve"> від 09.06.2021</w:t>
      </w:r>
      <w:r>
        <w:rPr>
          <w:lang w:eastAsia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lang w:eastAsia="uk-UA"/>
        </w:rPr>
        <w:t xml:space="preserve">2. Уповноважити заступника міського голови Ваврищука М.В. від імені виконавчого комітету міської ради укласти з переможцем конкурсу - товариством з обмеженою відповідальністю «ЮНІП УКРАЇНА» (м. Київ) договір </w:t>
      </w:r>
      <w:bookmarkStart w:id="1" w:name="_Hlk488057916"/>
      <w:bookmarkStart w:id="2" w:name="_Hlk488056699"/>
      <w:r>
        <w:rPr/>
        <w:t xml:space="preserve">з реалізації права на впровадження </w:t>
      </w:r>
      <w:bookmarkEnd w:id="1"/>
      <w:bookmarkEnd w:id="2"/>
      <w:r>
        <w:rPr>
          <w:shd w:fill="FFFFFF" w:val="clear"/>
        </w:rPr>
        <w:t>на території міста Хмельницького автоматизованої системи контролю оплати вартості послуг з паркування</w:t>
      </w:r>
      <w:r>
        <w:rPr>
          <w:lang w:eastAsia="ru-RU"/>
        </w:rPr>
        <w:t>, терміном на 5 (п’ять) років</w:t>
      </w:r>
      <w:r>
        <w:rPr>
          <w:lang w:eastAsia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3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6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07-07T08:51:00Z</dcterms:modified>
  <cp:revision>14</cp:revision>
  <dc:subject/>
  <dc:title/>
</cp:coreProperties>
</file>