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right="5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ворення комісії з питань обстеження технічного стану житлових будинків та втрату чинності рішення виконавчого комітету від 23.05.2019 № 457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житлової політики і майна, керуючись статтею 7 Житлового Кодексу України, Законом України «Про місцеве самоврядування в Україні», Постановою Кабінету Міністрів України від 26.04.1984 № 189 «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Р І Ш И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творити комісію з питань обстеження технічного стану житлових будинків у складі згідно з дода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ажати таким, що втратило чинність, рішення виконавчого комітету від 23.05.2019 № 457 «Про створення комісії з питань обстеження технічного стану житлових будинків та втрату чинності рішення виконавчого комітету від 26.06.2003 № 58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виконавчого комітету від 08.07.2021 № 6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обстеження технічного стану житлових будин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1"/>
        <w:gridCol w:w="5071"/>
      </w:tblGrid>
      <w:tr>
        <w:trPr>
          <w:trHeight w:val="1324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чок Василь Пилипович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>
          <w:trHeight w:val="1065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комісії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тковська Наталія Володимирівна 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департаменту інфраструктури міста – начальник управління житлової політики і майна.</w:t>
            </w:r>
          </w:p>
        </w:tc>
      </w:tr>
      <w:tr>
        <w:trPr>
          <w:trHeight w:val="1029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 коміс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хлицька Ганна Іванівна 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експлуатації та ремонту житлового фонду управління житлової політики і майна.</w:t>
            </w:r>
          </w:p>
        </w:tc>
      </w:tr>
      <w:tr>
        <w:trPr>
          <w:trHeight w:val="1244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Володимир Федорович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вариства з обмеженою відповідальністю «Хмельницькагропроект-1» (за згодою);</w:t>
            </w:r>
          </w:p>
        </w:tc>
      </w:tr>
      <w:tr>
        <w:trPr>
          <w:trHeight w:val="708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ін Максим Андрійович 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ступник начальника управління архітектури та містобудування; </w:t>
            </w:r>
          </w:p>
        </w:tc>
      </w:tr>
      <w:tr>
        <w:trPr>
          <w:trHeight w:val="1675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юк Олександр Володимирович 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цивільного захисту Хмельницького міськрайонного управління Головного управління державної служби з надзвичайних ситуаціях у  Хмельницькій області (за згодою);</w:t>
            </w:r>
          </w:p>
        </w:tc>
      </w:tr>
      <w:tr>
        <w:trPr>
          <w:trHeight w:val="781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ький Олег Казимирович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Хмельницької міської ради (за згодо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уючий справами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АБІЙ</w:t>
            </w:r>
          </w:p>
        </w:tc>
      </w:tr>
      <w:tr>
        <w:trPr>
          <w:trHeight w:val="634" w:hRule="atLeast"/>
        </w:trPr>
        <w:tc>
          <w:tcPr>
            <w:tcW w:w="4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департаменту інфраструктури міста – начальник управління житлової політики і майн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30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ІТКОВСЬ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Super</dc:creator>
  <dc:description/>
  <cp:keywords/>
  <dc:language>en-US</dc:language>
  <cp:lastModifiedBy>Кірічук Оксана Володимирівна</cp:lastModifiedBy>
  <cp:lastPrinted>2021-07-01T14:26:00Z</cp:lastPrinted>
  <dcterms:modified xsi:type="dcterms:W3CDTF">2021-07-13T06:47:00Z</dcterms:modified>
  <cp:revision>13</cp:revision>
  <dc:subject/>
  <dc:title> </dc:title>
</cp:coreProperties>
</file>