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затвердження Програми підтримки та розвитку сфери паркування транспортних засобів у місті Хмельницькому на 2021-2025 роки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>Розглянувши клопотання комунального підприємства по організації роботи міського пасажирського транспорту, керуючись законами України «Про місцеве самоврядування в Україні», «Про внесення змін до деяких законодавчих актів України щодо реформування сфери паркування транспортних засобів», постановою Кабінету Міністрів України від 03.12.2009 № 1342 «</w:t>
      </w:r>
      <w:r>
        <w:rPr>
          <w:bCs/>
          <w:szCs w:val="24"/>
          <w:shd w:fill="FFFFFF" w:val="clear"/>
        </w:rPr>
        <w:t>Про затвердження Правил паркування транспортних засобів</w:t>
      </w:r>
      <w:r>
        <w:rPr>
          <w:szCs w:val="24"/>
        </w:rPr>
        <w:t>», наказом Міністерства з питань житлово-комунального господарства України від 18.08.2010 № 287-2 «Про затвердження Переліку основних послуг з утримання майданчиків для платного паркування» та Кодексом України про адміністративні правопорушення</w:t>
      </w:r>
      <w:r>
        <w:rPr>
          <w:szCs w:val="24"/>
          <w:shd w:fill="FDFDFD" w:val="clear"/>
        </w:rPr>
        <w:t>,</w:t>
      </w:r>
      <w:r>
        <w:rPr>
          <w:shd w:fill="FDFDFD" w:val="clear"/>
        </w:rPr>
        <w:t xml:space="preserve">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затвердження Програми підтримки та розвитку сфери паркування транспортних засобів у місті Хмельницькому на 2021-2025 роки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Визначити комунальне підприємство по організації роботи міського пасажирського транспорту (В. Когут) відповідальним за виконання Програми підтримки та розвитку сфери паркування транспортних засобів у місті Хмельницькому на 2021-2025 рок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lang w:eastAsia="uk-UA"/>
        </w:rPr>
      </w:pPr>
      <w:r>
        <w:rPr/>
        <w:t>3. Фінансовому управлінню (С. Ямчук) щорічно при формуванні бюджету міської територіальної громади передбачати видатки у розмірах, передбачених у Програмі підтримки та розвитку сфери паркування транспортних засобів у місті Хмельницькому на 2021-2025 роки.</w:t>
      </w:r>
    </w:p>
    <w:p>
      <w:pPr>
        <w:pStyle w:val="Style19"/>
        <w:spacing w:before="0" w:after="0"/>
        <w:ind w:right="-2" w:firstLine="567"/>
        <w:jc w:val="both"/>
        <w:rPr>
          <w:lang w:eastAsia="uk-UA"/>
        </w:rPr>
      </w:pPr>
      <w:r>
        <w:rPr/>
        <w:t xml:space="preserve">4. Контроль за виконанням рішення покласти на комунальне підприємство по організації роботи міського пасажирського транспорту, фінансове управління, департамент інфраструктури міста, </w:t>
      </w:r>
      <w:r>
        <w:rPr>
          <w:lang w:eastAsia="uk-UA"/>
        </w:rPr>
        <w:t>управління архітектури</w:t>
      </w:r>
      <w:r>
        <w:rPr>
          <w:lang w:val="uk-UA" w:eastAsia="uk-UA"/>
        </w:rPr>
        <w:t xml:space="preserve"> та</w:t>
      </w:r>
      <w:r>
        <w:rPr>
          <w:lang w:eastAsia="uk-UA"/>
        </w:rPr>
        <w:t xml:space="preserve"> містобудування</w:t>
      </w:r>
      <w:r>
        <w:rPr>
          <w:lang w:val="uk-UA" w:eastAsia="uk-UA"/>
        </w:rPr>
        <w:t>, управління</w:t>
      </w:r>
      <w:r>
        <w:rPr>
          <w:lang w:eastAsia="uk-UA"/>
        </w:rPr>
        <w:t xml:space="preserve"> земельних ресурсів,</w:t>
      </w:r>
      <w:r>
        <w:rPr/>
        <w:t xml:space="preserve"> </w:t>
      </w:r>
      <w:r>
        <w:rPr>
          <w:shd w:fill="FDFDFD" w:val="clear"/>
        </w:rPr>
        <w:t>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06.07.2021 р. № 622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рограма підтримки та розвитку сфери паркування транспортних засобів у місті Хмельницькому на 2021-2025 рок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1. Вступ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rStyle w:val="Rvts8"/>
          <w:rFonts w:eastAsia="SimSun;宋体"/>
        </w:rPr>
        <w:t xml:space="preserve">1.1. </w:t>
      </w:r>
      <w:r>
        <w:rPr/>
        <w:t>Програма підтримки та розвитку сфери паркування транспортних засобів у місті Хмельницькому на 2021-2025 роки</w:t>
      </w:r>
      <w:r>
        <w:rPr>
          <w:rStyle w:val="Rvts8"/>
          <w:rFonts w:eastAsia="SimSun;宋体"/>
        </w:rPr>
        <w:t xml:space="preserve"> (далі - Програма) розроблена відповідно до </w:t>
      </w:r>
      <w:r>
        <w:rPr>
          <w:bCs/>
        </w:rPr>
        <w:t xml:space="preserve">Конституції України, Законів України </w:t>
      </w:r>
      <w:r>
        <w:rPr/>
        <w:t>«</w:t>
      </w:r>
      <w:r>
        <w:rPr>
          <w:bCs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/>
        <w:t>», «Про місцеве самоврядування в Україні», «Про дорожній рух», Кодексу України про адміністративні правопорушення, інших нормативних документів</w:t>
      </w:r>
      <w:r>
        <w:rPr>
          <w:rStyle w:val="Rvts8"/>
          <w:rFonts w:eastAsia="SimSun;宋体"/>
        </w:rPr>
        <w:t xml:space="preserve"> та визначає основні засади функціонування сфери паркування </w:t>
      </w:r>
      <w:r>
        <w:rPr/>
        <w:t>транспортних засобів у місті Хмельницькому на найближчі роки</w:t>
      </w:r>
      <w:r>
        <w:rPr>
          <w:rStyle w:val="Rvts8"/>
          <w:rFonts w:eastAsia="SimSun;宋体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rStyle w:val="Rvts8"/>
          <w:rFonts w:eastAsia="SimSun;宋体"/>
        </w:rPr>
        <w:t xml:space="preserve">1.2. Метою Програми є </w:t>
      </w:r>
      <w:r>
        <w:rPr>
          <w:shd w:fill="FDFDFD" w:val="clear"/>
        </w:rPr>
        <w:t>підвищення безпеки дорожнього руху, усунення перешкод у роботі громадського транспорту, розвиток паркувального простору міста, забезпечення створення умов для зменшення навантаження на вулично-дорожню мережу, введення нових інноваційних технологій та підвищення рівня надання послуг з паркування, створення організаційних і економічних умов для розвитку сфери паркування, що забезпечить значний внесок у соціально-економічний розвиток міста шляхом збільшення дохідної частини бюджету Хмельницької міської територіальної громади (в т.ч. за рахунок адміністративних штрафів), залучення інвестицій тощо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hd w:fill="FDFDFD" w:val="clear"/>
        </w:rPr>
      </w:pPr>
      <w:r>
        <w:rPr>
          <w:shd w:fill="FDFDFD" w:val="clear"/>
        </w:rPr>
        <w:t>2. Аналіз стану сфери паркування у місті Хмельницькому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DFDFD" w:val="clear"/>
        </w:rPr>
        <w:t xml:space="preserve">2.1. </w:t>
      </w:r>
      <w:r>
        <w:rPr/>
        <w:t xml:space="preserve">Відповідно до </w:t>
      </w:r>
      <w:r>
        <w:rPr>
          <w:bCs/>
          <w:lang w:eastAsia="uk-UA"/>
        </w:rPr>
        <w:t>рішення шостої сесії міської ради</w:t>
      </w:r>
      <w:r>
        <w:rPr/>
        <w:t xml:space="preserve"> від 18.05.2016 № 34 «</w:t>
      </w:r>
      <w:r>
        <w:rPr>
          <w:bCs/>
          <w:lang w:eastAsia="uk-UA"/>
        </w:rPr>
        <w:t>Про внесення змін в рішення четвертої сесії міської ради від 27.01.2016 року № 2»</w:t>
      </w:r>
      <w:r>
        <w:rPr/>
        <w:t>, встановлено перелік спеціальних земельних ділянок, відведених для організації та провадження діяльності із забезпечення паркування транспортних засобів на території міста Хмельницького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DFDFD" w:val="clear"/>
        </w:rPr>
        <w:t>1) Південна та північна сторона проспекту Миру від вул. Трудової до АЗС (площа спеціальної земельної ділянки 470 кв.м., кількість місць для паркування транспортних засобів - 47);</w:t>
      </w:r>
    </w:p>
    <w:p>
      <w:pPr>
        <w:pStyle w:val="Normal"/>
        <w:ind w:firstLine="567"/>
        <w:jc w:val="both"/>
        <w:rPr>
          <w:shd w:fill="FDFDFD" w:val="clear"/>
        </w:rPr>
      </w:pPr>
      <w:r>
        <w:rPr>
          <w:shd w:fill="FDFDFD" w:val="clear"/>
        </w:rPr>
        <w:t>2) Львівське шосе, північна сторона від виїзду з стоянки ПП «Ізіда» до входу в ринок «ВВК Поділля-2», від входу в ринок ТД ринок «Тісса» до території буд. № 8 (площа спеціальної земельної ділянки 1300 кв.м., кількість місць для паркування транспортних засобів - 130). Загалом 177 місць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firstLine="567"/>
        <w:jc w:val="both"/>
        <w:rPr>
          <w:shd w:fill="FDFDFD" w:val="clear"/>
        </w:rPr>
      </w:pPr>
      <w:r>
        <w:rPr/>
        <w:t>Згідно з рішенням одинадцятої сесії міської ради від 25.01.2017 № 33 «</w:t>
      </w:r>
      <w:r>
        <w:rPr>
          <w:rStyle w:val="StrongEmphasis"/>
          <w:b w:val="false"/>
          <w:shd w:fill="FDFDFD" w:val="clear"/>
        </w:rPr>
        <w:t>Про внесення змін в рішення шостої сесії міської ради від 18.05.2016 року № 35</w:t>
      </w:r>
      <w:r>
        <w:rPr/>
        <w:t>», к</w:t>
      </w:r>
      <w:r>
        <w:rPr>
          <w:shd w:fill="FDFDFD" w:val="clear"/>
        </w:rPr>
        <w:t>омунальне підприємство по організації роботи міського пасажирського транспорту уповноважено організовувати та провадити діяльність із забезпечення паркування транспортних засобів на перерахованих майданчиках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shd w:fill="FDFDFD" w:val="clear"/>
        </w:rPr>
        <w:t xml:space="preserve">Проте, враховуючи відсутність бюджетних коштів для придбання необхідного обладнання (паркомати), вказане комунальне підприємство тимчасово не здійснювало провадження діяльності із забезпечення паркування транспортних засобів та вирішувало питання щодо закупівлі </w:t>
      </w:r>
      <w:r>
        <w:rPr>
          <w:shd w:fill="FFFFFF" w:val="clear"/>
        </w:rPr>
        <w:t xml:space="preserve">технічних пристроїв </w:t>
      </w:r>
      <w:r>
        <w:rPr>
          <w:shd w:fill="FDFDFD" w:val="clear"/>
        </w:rPr>
        <w:t>для подальшого облаштування зазначених майданчиків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  <w:t>Варто зазначити, що вказана кількість місць для паркування є недостатньою, зважаючи на постійний рівень зростання загальної кількості автомобілів у місті Хмельницькому. Саме тому проблема паркування набуває особливої гостроти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>
          <w:shd w:fill="FDFDFD" w:val="clear"/>
        </w:rPr>
        <w:t>Населення міста Хмельницького становить понад 270 тисяч мешканців. До прикладу, у європейських столицях та великих містах Європи кількість паркувальних місць у середньому складає біля 16 - 17 відсотків від кількості мешканців міста. Таким чином, виходячи з іноземного досвіду, потреба в паркувальних місцях становить не менше 45 000  машиномісць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pacing w:val="-3"/>
        </w:rPr>
      </w:pPr>
      <w:r>
        <w:rPr>
          <w:spacing w:val="-3"/>
        </w:rPr>
        <w:t>Таким чином, аналіз існуючого стану системи паркування у місті Хмельницькому свідчить, що організаційні, нормативно-правові та фінансові умови її функціонування не відповідають ні потребам учасників дорожнього руху, ні вимогам населення, ні європейським практикам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/>
        <w:t>Керуючись законами України «</w:t>
      </w:r>
      <w:r>
        <w:rPr>
          <w:bCs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/>
        <w:t xml:space="preserve">», «Про місцеве самоврядування в Україні» та «Про дорожній рух», відповідно до рішення виконавчого комітету міської ради від 13.05.2021 № 434 «Про </w:t>
      </w:r>
      <w:r>
        <w:rPr>
          <w:shd w:fill="FFFFFF" w:val="clear"/>
        </w:rPr>
        <w:t>впровадження на території міста Хмельницького автоматизованої системи контролю оплати вартості послуг з паркування, затвердження технічних вимог та завдання, Положення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ро систему та проведення конкурсу</w:t>
      </w:r>
      <w:r>
        <w:rPr/>
        <w:t xml:space="preserve">», </w:t>
      </w:r>
      <w:r>
        <w:rPr>
          <w:shd w:fill="FFFFFF" w:val="clear"/>
        </w:rPr>
        <w:t>на території міста Хмельницького впроваджено автоматизовану систему контролю оплати вартості послуг з паркування</w:t>
      </w:r>
      <w:r>
        <w:rPr/>
        <w:t>, затверджено</w:t>
      </w:r>
      <w:r>
        <w:rPr>
          <w:shd w:fill="FDFDFD" w:val="clear"/>
        </w:rPr>
        <w:t xml:space="preserve"> </w:t>
      </w:r>
      <w:r>
        <w:rPr/>
        <w:t xml:space="preserve">технічні вимоги та завдання до </w:t>
      </w:r>
      <w:r>
        <w:rPr>
          <w:shd w:fill="FFFFFF" w:val="clear"/>
        </w:rPr>
        <w:t xml:space="preserve">автоматизованої системи контролю оплати вартості послуг з паркування у місті Хмельницькому і </w:t>
      </w:r>
      <w:r>
        <w:rPr/>
        <w:t xml:space="preserve">Положення про </w:t>
      </w:r>
      <w:r>
        <w:rPr>
          <w:shd w:fill="FFFFFF" w:val="clear"/>
        </w:rPr>
        <w:t>автоматизовану систему контролю оплати вартості послуг з паркування у місті Хмельницькому (далі - АСКОП)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/>
      </w:pPr>
      <w:r>
        <w:rPr>
          <w:shd w:fill="FFFFFF" w:val="clear"/>
        </w:rPr>
        <w:t>П</w:t>
      </w:r>
      <w:r>
        <w:rPr/>
        <w:t xml:space="preserve">роведено конкурс з реалізації права на впровадження </w:t>
      </w:r>
      <w:r>
        <w:rPr>
          <w:shd w:fill="FFFFFF" w:val="clear"/>
        </w:rPr>
        <w:t>на території міста Хмельницького автоматизованої системи контролю оплати вартості послуг з паркування</w:t>
      </w:r>
      <w:r>
        <w:rPr/>
        <w:t>. Заплановано встановлення терміналів самообслуговування для здійснення оплати послуг з паркування транспортних засобів. В подальшому передбачається встановлені табличні знаки для забезпечення функціонування системи мобільного паркування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hd w:fill="FDFDFD" w:val="clear"/>
        </w:rPr>
      </w:pPr>
      <w:r>
        <w:rPr/>
        <w:t>Крім цього, при управлінні транспорту та зв’язку Хмельницької міської ради працюють головні спеціалісти - інспектори з паркування, основним завданням яких є притягнення потенційних порушників правил стоянки, зупинки та паркування транспортних засобів до адміністративної відповідальності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firstLine="567"/>
        <w:jc w:val="both"/>
        <w:rPr>
          <w:spacing w:val="-3"/>
          <w:shd w:fill="FDFDFD" w:val="clear"/>
        </w:rPr>
      </w:pPr>
      <w:r>
        <w:rPr>
          <w:spacing w:val="-3"/>
          <w:shd w:fill="FDFDFD" w:val="clear"/>
        </w:rPr>
      </w:r>
    </w:p>
    <w:p>
      <w:pPr>
        <w:pStyle w:val="Normal"/>
        <w:jc w:val="center"/>
        <w:rPr/>
      </w:pPr>
      <w:r>
        <w:rPr/>
        <w:t>3. Проблемні питання в сфері паркування у місті Хмельницько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Основними проблемними питаннями в сфері </w:t>
      </w:r>
      <w:r>
        <w:rPr>
          <w:shd w:fill="FDFDFD" w:val="clear"/>
        </w:rPr>
        <w:t>організації паркування транспортних засобів</w:t>
      </w:r>
      <w:r>
        <w:rPr/>
        <w:t xml:space="preserve"> є:</w:t>
      </w:r>
    </w:p>
    <w:p>
      <w:pPr>
        <w:pStyle w:val="Normal"/>
        <w:ind w:firstLine="567"/>
        <w:jc w:val="both"/>
        <w:rPr/>
      </w:pPr>
      <w:r>
        <w:rPr/>
        <w:t>- дефіцит пропускної спроможності основних вулично-шляхових магістралей;</w:t>
      </w:r>
    </w:p>
    <w:p>
      <w:pPr>
        <w:pStyle w:val="Normal"/>
        <w:ind w:firstLine="567"/>
        <w:jc w:val="both"/>
        <w:rPr/>
      </w:pPr>
      <w:r>
        <w:rPr/>
        <w:t>- хаотичне паркування транспортних засобів;</w:t>
      </w:r>
    </w:p>
    <w:p>
      <w:pPr>
        <w:pStyle w:val="Normal"/>
        <w:ind w:firstLine="567"/>
        <w:jc w:val="both"/>
        <w:rPr/>
      </w:pPr>
      <w:r>
        <w:rPr/>
        <w:t>- відсутність достатньої кількості відведених та спеціально обладнаних майданчиків для паркування, особливо у центральних частинах міста;</w:t>
      </w:r>
    </w:p>
    <w:p>
      <w:pPr>
        <w:pStyle w:val="Normal"/>
        <w:ind w:firstLine="567"/>
        <w:jc w:val="both"/>
        <w:rPr/>
      </w:pPr>
      <w:r>
        <w:rPr/>
        <w:t xml:space="preserve">- відсутність </w:t>
      </w:r>
      <w:r>
        <w:rPr>
          <w:shd w:fill="FFFFFF" w:val="clear"/>
        </w:rPr>
        <w:t>технічних пристроїв, призначених для сплати вартості послуг з паркування</w:t>
      </w:r>
      <w:r>
        <w:rPr/>
        <w:t xml:space="preserve"> (в т.ч. на вже відведених майданчиках для паркування) та різних способів оплати самих послуг;</w:t>
      </w:r>
    </w:p>
    <w:p>
      <w:pPr>
        <w:pStyle w:val="Normal"/>
        <w:ind w:firstLine="567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відсутність надійного та дієвого механізму притягнення водіїв автомобілів до відповідальності за порушення правил зупинки/стоянки/паркування транспортних засобів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4. Заходи розвитку та вдосконалення сфери паркування у місті Хмельницькому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"/>
        <w:gridCol w:w="1676"/>
        <w:gridCol w:w="52"/>
        <w:gridCol w:w="1663"/>
        <w:gridCol w:w="1664"/>
        <w:gridCol w:w="1547"/>
        <w:gridCol w:w="160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ерелік заходів Програми (завданн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иконавец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Джерела фінанс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Термін викон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(тис. грн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адання послуг з утримання відведених майданчиків для платного паркув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унальне підприємство по організації роботи міського пасажирського транспорту (опера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21-2025 р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1.1. </w:t>
            </w:r>
            <w:r>
              <w:rPr>
                <w:b/>
                <w:sz w:val="20"/>
                <w:szCs w:val="20"/>
                <w:shd w:fill="FFFFFF" w:val="clear"/>
              </w:rPr>
              <w:t>Очищення, миття, відновлення дорожніх знаків та інформаційних стендів (щитів), а також транспортних або пішохідних огорож (у разі наявності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  <w:r>
              <w:rPr>
                <w:b/>
                <w:sz w:val="20"/>
                <w:szCs w:val="20"/>
                <w:shd w:fill="FFFFFF" w:val="clear"/>
              </w:rPr>
              <w:t>Нанесення та відновлення дорожньої розмітки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1.3. </w:t>
            </w:r>
            <w:r>
              <w:rPr>
                <w:b/>
                <w:sz w:val="20"/>
                <w:szCs w:val="20"/>
                <w:shd w:fill="FFFFFF" w:val="clear"/>
              </w:rPr>
              <w:t>Систематичне очищення території від пилу, сміття та листя шляхом їх підмітання та миття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95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95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4. Своєчасне очищення від снігу і криги та обробка їх фрикційними та іншими протиожеледними матеріалами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5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5. Утримання та поточний ремонт дорожнього покритт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території, а також систем поверхневого водовідведення у межах майданчикі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у разі наявності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.6. Забезпечення функціонування технічних пристроїв ( технічна підтримка 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програмне забезпечення)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сяг фінансування, тис. гр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бюджет Хмельницької міської територіальної громад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оектування, будівництво </w:t>
            </w:r>
            <w:r>
              <w:rPr>
                <w:sz w:val="20"/>
                <w:szCs w:val="20"/>
                <w:lang w:eastAsia="uk-UA"/>
              </w:rPr>
              <w:t>нових відведених та спеціально обладнаних майданчиків для паркуванн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, управління архітектури та містобудування, управління  земельних ресурс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більшення пропускної спроможності основних вулично-шляхових магістралей шляхом розширення доріг, проведення додаткових заходів тощ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міському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 будівництві житлових будинків, торгівельних та офісних центрів, інших об’єктів передбачати місця для паркування приватних транспортних засобі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інфраструктури міста, управління архітектури та містобудування, управління земельних ресурс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Запровадження автоматизованої системи </w:t>
            </w:r>
            <w:r>
              <w:rPr>
                <w:b/>
                <w:sz w:val="20"/>
                <w:szCs w:val="20"/>
                <w:shd w:fill="FFFFFF" w:val="clear"/>
              </w:rPr>
              <w:t>контролю оплати вартості послуг з паркування у місті Хмельницькому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20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>1 р.-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абезпечення роботи головних спеціалістів - інспекторів з паркування управління транспорту та зв’язк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, не заборонені законодавство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 20</w:t>
            </w:r>
            <w:r>
              <w:rPr>
                <w:sz w:val="20"/>
                <w:szCs w:val="20"/>
                <w:lang w:val="ru-RU"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>1 р.-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uk-UA"/>
        </w:rPr>
        <w:t>5</w:t>
      </w:r>
      <w:r>
        <w:rPr>
          <w:b/>
          <w:lang w:val="ru-RU" w:eastAsia="uk-UA"/>
        </w:rPr>
        <w:t xml:space="preserve">. </w:t>
      </w:r>
      <w:r>
        <w:rPr>
          <w:b/>
          <w:lang w:eastAsia="uk-UA"/>
        </w:rPr>
        <w:t>Очікувані результати від реалізації заходів Програм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>1. Забезпечення дотримання правил паркування і 100-відсоткової оплати послуг з паркування, в т.ч. за рахунок дієвих санкцій за порушення правил паркува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2. Доступність та комфортність послуг з паркування, широкий спектр зручних способів їх оплати, зокрема, з використанням спеціального обладнання та програмного забезпече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3. Автоматичний та достовірний облік коштів, сплачених за паркування, гарантоване спрямування їх за призначенням - до бюджету міської територіальної громади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4. Розвиток інфраструктури паркування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5. Розвантаження (вивільнення) центральної частини міста шляхом стимулювання користуватись громадським транспортом, як надійним та фінансово вигідним, а також екологічними і компактними видами транспорту - велосипедами, електромобілями тощо;</w:t>
      </w:r>
    </w:p>
    <w:p>
      <w:pPr>
        <w:pStyle w:val="Normal"/>
        <w:ind w:firstLine="567"/>
        <w:jc w:val="both"/>
        <w:rPr/>
      </w:pPr>
      <w:r>
        <w:rPr>
          <w:spacing w:val="-3"/>
        </w:rPr>
        <w:t>6. Дієва боротьба із заторами шляхом евакуації автомобілів, що ускладнюють або блокують рух транспор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7. Притягнення до адміністративної відповідальност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оруш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зупинки, стоянки 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аркування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ранспортних засобів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інансове забезпечення реалізації Програ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Джерелами фінансування заходів програми є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шти передбачені в бюджеті Хмельни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шти підприємств, залучені для реаліза</w:t>
      </w:r>
      <w:r>
        <w:rPr>
          <w:rFonts w:cs="Times New Roman" w:ascii="Times New Roman" w:hAnsi="Times New Roman"/>
          <w:sz w:val="24"/>
          <w:szCs w:val="24"/>
        </w:rPr>
        <w:t>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;</w:t>
      </w:r>
    </w:p>
    <w:p>
      <w:pPr>
        <w:pStyle w:val="Normal"/>
        <w:ind w:firstLine="567"/>
        <w:jc w:val="both"/>
        <w:rPr/>
      </w:pPr>
      <w:r>
        <w:rPr/>
        <w:t>- інші джерела, не заборонені законодав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ab/>
      </w:r>
    </w:p>
    <w:p>
      <w:pPr>
        <w:pStyle w:val="Normal"/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 xml:space="preserve">транспорту та зв’язку </w:t>
        <w:tab/>
        <w:tab/>
        <w:tab/>
        <w:tab/>
        <w:tab/>
        <w:tab/>
        <w:tab/>
        <w:tab/>
        <w:t>С. ШЕПУР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до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/>
        <w:t>підтримки та розвитку сфери паркування транспортних засобів у місті Хмельницькому на 2021-2025 ро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1"/>
        <w:gridCol w:w="34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ормативно-правові акти на підставі яких зроблено розробку</w:t>
            </w:r>
            <w:r>
              <w:rPr>
                <w:shd w:fill="FDFDFD" w:val="clear"/>
              </w:rPr>
              <w:t xml:space="preserve">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) закони Україн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«Про внесення змін до деяких законодавчих актів України щодо реформування сфери паркування транспортних засобів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) постанова Кабінету Міністрів України від 03.12.2009 № 1342 «</w:t>
            </w:r>
            <w:r>
              <w:rPr>
                <w:bCs/>
                <w:shd w:fill="FFFFFF" w:val="clear"/>
              </w:rPr>
              <w:t>Про затвердження Правил паркування транспортних засобів</w:t>
            </w:r>
            <w:r>
              <w:rPr/>
              <w:t>» (із внесеними змін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) наказ Міністерства з питань житлово-комунального господарства України від 18.08.2010 № 287-2 «Про затвердження Переліку основних послуг з утримання майданчиків для платного паркуванн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) Кодекс України про адміністративні правопорушенн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озробник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піврозробник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4" w:leader="none"/>
              </w:tabs>
              <w:ind w:firstLine="178"/>
              <w:jc w:val="center"/>
              <w:rPr/>
            </w:pPr>
            <w:r>
              <w:rPr/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по організації роботи міського пасажирського транспор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Учасники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lang w:eastAsia="uk-UA"/>
              </w:rPr>
              <w:t>Департамент інфраструктури міста, управління архітектури та містобудування, управління земельних ресурсі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ета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797" w:leader="none"/>
              </w:tabs>
              <w:ind w:firstLine="178"/>
              <w:jc w:val="center"/>
              <w:rPr/>
            </w:pPr>
            <w:r>
              <w:rPr/>
              <w:t>Створення якісної системи паркування у місті Хмельницько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рмін реалізації Прогр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021 - 2025 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ловний розпорядник кошті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Управління транспорту та зв’язк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жерела фінансуванн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ередбачені в бюдж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мельницької міської територіальної громад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, не заборонені законодавств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00,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</w:t>
      </w:r>
    </w:p>
    <w:p>
      <w:pPr>
        <w:pStyle w:val="Normal"/>
        <w:rPr/>
      </w:pPr>
      <w:r>
        <w:rPr/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801" w:leader="none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1-06-30T12:26:00Z</cp:lastPrinted>
  <dcterms:modified xsi:type="dcterms:W3CDTF">2021-07-12T07:01:00Z</dcterms:modified>
  <cp:revision>29</cp:revision>
  <dc:subject/>
  <dc:title/>
</cp:coreProperties>
</file>