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 xml:space="preserve">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надання згоди управлінню капітального будівництва Хмельницької міської ради на проведення будівельних робіт з реконструкції та реставр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hd w:fill="FFFFFF" w:val="clear"/>
        </w:rPr>
        <w:t xml:space="preserve">Розглянувши пропозицію постійної комісії </w:t>
      </w:r>
      <w:r>
        <w:rPr>
          <w:szCs w:val="28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color w:val="000000"/>
          <w:shd w:fill="FFFFFF" w:val="clear"/>
        </w:rPr>
        <w:t>, клопотання управління капітального будівництва, керуючись Законом України «Про місцеве самоврядування в Україні», постановою Кабінету Міністрів України від 13.04.2011 №466 «Деякі питання виконання підготовчих і будівельних робіт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/>
      </w:pPr>
      <w:r>
        <w:rPr/>
        <w:t>1. Н</w:t>
      </w:r>
      <w:r>
        <w:rPr>
          <w:bCs/>
          <w:color w:val="000000"/>
        </w:rPr>
        <w:t>адати управлінню капітального будівництва Хмельницької міської ради згоду на проведення будівельних робіт з р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еконструкції та реставрації на 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val="ru-RU" w:eastAsia="hi-IN"/>
        </w:rPr>
        <w:t>об'єкта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>х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1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 xml:space="preserve">Реконструкція з надбудовою приміщень навчально-виховного комплексу № 10 по вул.Водопровідній,9А в м.Хмельницькому 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>(коригування)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2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Реконструкція приміщень НВО №1 по вул.Старокостянтинівське шосе,3Б в 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м.Хмельницькому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 xml:space="preserve"> (коригування)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3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Р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>еконструкція з добудовою приміщень Хмельницького ліцею № 17 під спортивну залу на вул.Героїв Майдану,5 в м.Хмельницькому (коригування)</w:t>
      </w: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4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 xml:space="preserve">«Реконструкція з добудовою їдальні до існуючого приміщення спеціалізованої загальноосвітньої школи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val="en-US" w:eastAsia="hi-IN"/>
        </w:rPr>
        <w:t>I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-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val="en-US" w:eastAsia="hi-IN"/>
        </w:rPr>
        <w:t>III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 xml:space="preserve"> ступенів №8 по вул.Я.Гальчевського,34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5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FontStyle23"/>
          <w:rFonts w:eastAsia="Arial"/>
          <w:b w:val="false"/>
          <w:bCs w:val="false"/>
          <w:spacing w:val="1"/>
          <w:kern w:val="2"/>
          <w:sz w:val="24"/>
          <w:szCs w:val="24"/>
          <w:shd w:fill="FFFFFF" w:val="clear"/>
          <w:lang w:eastAsia="uk-UA"/>
        </w:rPr>
        <w:t>Реставрація Хмельницького міського будинку культури по вул.Проскурівській,43 в м.Хмельницькому</w:t>
      </w: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6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color w:val="000000"/>
          <w:spacing w:val="1"/>
          <w:shd w:fill="FFFFFF" w:val="clear"/>
          <w:lang w:eastAsia="hi-IN"/>
        </w:rPr>
        <w:t>Реконструкція вбудовано-прибудованої аптеки під адміністративне приміщення управління адміністративних послуг Хмельницької міської ради по вул.Кам'янецькій,38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bCs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7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Реставрація будівлі дитячої музичної школи </w:t>
      </w:r>
      <w:r>
        <w:rPr/>
        <w:t xml:space="preserve">№1 ім.Миколи Мозгового по 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>вул.Проскурівській,18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bCs/>
        </w:rPr>
        <w:t xml:space="preserve">2. </w:t>
      </w:r>
      <w:r>
        <w:rPr/>
        <w:t>Відповідальність за  виконання  рішення  покласти  на заступника міського голови  М. Ваврищука та управління капітального будівництва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6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5:00Z</dcterms:created>
  <dc:creator>zem3</dc:creator>
  <dc:description/>
  <cp:keywords/>
  <dc:language>en-US</dc:language>
  <cp:lastModifiedBy>Шарлай Олександр Федорович</cp:lastModifiedBy>
  <cp:lastPrinted>2021-07-09T13:31:00Z</cp:lastPrinted>
  <dcterms:modified xsi:type="dcterms:W3CDTF">2021-07-09T12:25:00Z</dcterms:modified>
  <cp:revision>5</cp:revision>
  <dc:subject/>
  <dc:title>Проект</dc:title>
</cp:coreProperties>
</file>